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098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04» жовтня 2017 р.                              </w:t>
        <w:tab/>
        <w:t xml:space="preserve">                                                  №283-р</w:t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екскурсійної поїзд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 КЗ «СЗШ № 6» в м. Дніпр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автомобільний транспорт» №2344-ІІІ від 05.04.2001 р., Постановою Кабінету Міністрів України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атвердження Правил надання послуг пасажирського автомобільного транспорту</w:t>
        </w:r>
      </w:hyperlink>
      <w:r>
        <w:rPr>
          <w:sz w:val="28"/>
          <w:szCs w:val="28"/>
          <w:lang w:val="uk-UA"/>
        </w:rPr>
        <w:t>» №176 від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18.02.1997 р., </w:t>
      </w:r>
      <w:r>
        <w:rPr>
          <w:bCs/>
          <w:sz w:val="28"/>
          <w:szCs w:val="28"/>
          <w:lang w:val="uk-UA"/>
        </w:rPr>
        <w:t xml:space="preserve">розділом 4 рішення 18 сесії 7 скликання Покровської міської ради від 24 лютого 2017 р. № 26 «Про затвердження міської програми «Молодь м. Покров 2017-2018 р. р.», клопотанням управління освіти № 1673 від 04.10.2017р., з </w:t>
      </w:r>
      <w:r>
        <w:rPr>
          <w:sz w:val="28"/>
          <w:szCs w:val="28"/>
          <w:lang w:val="uk-UA"/>
        </w:rPr>
        <w:t>метою виховання в молодого покоління почуття патріотизму, відданості загальнодержавній справі зміцнення країни, активної громадянської позиції та національно-патріотичного виховання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Організувати екскурсійну поїздку учнів КЗ «СЗШ № 6» у складі 31 чоловік (згідно додатку) до м. Дніпро (Дніпропетровська обласна державна адміністрація, пр. О. Поля,1) 05 жовтня 2017 року для зустрічі з військовим фотографом Дмитром Муравським, бійцями 5 батальону УДА та представниками інформаційного центру та проекту «Невидимий баталь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та забезпечити оформлення необхідних документів для екскурсійної поїздки учнів КЗ «СЗШ № 6» до 05 жовтня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 П.) направити делегацію для екскурсійної поїздки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 на організацію екскурсійної поїздки учнів КЗ «СЗШ № 6» до м. Дніпро 05 жовтня 2017 року для зустрічі з військовим фотографом Дмитром Муравським, бійцями 5 батальону УДА та представниками інформаційного центру та проекту «Невидимий батальо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ординацію роботи щодо виконання розпорядження покласти на управління освіти (Рубаха Г.П.),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 4-20-59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до розпорядження №283-р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 04.10. 2017 р.</w:t>
      </w:r>
    </w:p>
    <w:p>
      <w:pPr>
        <w:pStyle w:val="Normal"/>
        <w:tabs>
          <w:tab w:val="clear" w:pos="709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sz w:val="28"/>
          <w:szCs w:val="28"/>
          <w:lang w:val="uk-UA"/>
        </w:rPr>
        <w:t>учнів КЗ «СЗШ №6» для екскурсійної поїздки  до м. Дніпро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17 р.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4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u w:val="double"/>
                <w:lang w:val="uk-UA"/>
              </w:rPr>
            </w:pPr>
            <w:r>
              <w:rPr>
                <w:lang w:val="uk-UA"/>
              </w:rPr>
              <w:t>Гашиц Владислава Володими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Кожемяк Діана Станіслав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Медвєдєва Ан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Лебедєв Нікіта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Синиця Єгор Олекс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дратенко Ан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Штурмак Анна Андр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Дмитро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ардіна Злата Павл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Гоцелюк Ігор Воло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Осінній Руслан Михай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ш Ніколь Євге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Уманцев Юр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осьмашна Валерія Іван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огребняк Анастасія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юк Максим Русл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удников Артем Євге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порний Єгор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порний Микита Микола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Санталов Сергій Сергій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Хмелюк Юлія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енко Катерина Анатол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Шупта Альона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Працекевич Анастас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енко Катерина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щенко Вікторія Олександ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нко Ольга Іг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Усс Даниїл Фед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Кекух Владислав О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Вінницька Ілона Вікторі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lang w:val="uk-UA"/>
              </w:rPr>
            </w:pPr>
            <w:r>
              <w:rPr>
                <w:lang w:val="uk-UA"/>
              </w:rPr>
              <w:t>Бурдак Анастасія Сергі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u w:val="single"/>
          <w:lang w:val="uk-UA"/>
        </w:rPr>
      </w:pPr>
      <w:r>
        <w:rPr>
          <w:u w:val="single"/>
          <w:lang w:val="uk-UA"/>
        </w:rPr>
        <w:t>Відповідальні особи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>1.Дубинець Алла Іванівна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>2.Чорна Ізабелла Леонідівна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>3.Кучеренко Тетяна Михайлівна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>4.Цуканова Ірина Олегівна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>5.Боєва Валерія Михайлівна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rada.gov.ua/go/176-97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4:00Z</dcterms:created>
  <dc:creator>Rew</dc:creator>
  <dc:description/>
  <dc:language>en-US</dc:language>
  <cp:lastModifiedBy>Пошта</cp:lastModifiedBy>
  <cp:lastPrinted>2017-10-05T08:32:00Z</cp:lastPrinted>
  <dcterms:modified xsi:type="dcterms:W3CDTF">2017-10-05T08:54:00Z</dcterms:modified>
  <cp:revision>2</cp:revision>
  <dc:subject/>
  <dc:title/>
</cp:coreProperties>
</file>