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u w:val="single"/>
          <w:lang w:val="uk-UA"/>
        </w:rPr>
        <w:t>26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u w:val="single"/>
          <w:lang w:val="uk-UA"/>
        </w:rPr>
        <w:t>вересня</w:t>
      </w:r>
      <w:r>
        <w:rPr>
          <w:sz w:val="28"/>
          <w:szCs w:val="28"/>
          <w:lang w:val="uk-UA"/>
        </w:rPr>
        <w:t xml:space="preserve"> 2017 р.                    </w:t>
        <w:tab/>
        <w:t xml:space="preserve">                </w:t>
        <w:tab/>
        <w:tab/>
        <w:tab/>
        <w:tab/>
        <w:tab/>
        <w:t xml:space="preserve">№ </w:t>
      </w:r>
      <w:r>
        <w:rPr>
          <w:sz w:val="28"/>
          <w:szCs w:val="28"/>
          <w:u w:val="single"/>
          <w:lang w:val="uk-UA"/>
        </w:rPr>
        <w:t>274-р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спортсменів КПНЗ «ДЮСШ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 Чемпіонаті Дніпропетров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футболу серед юнаків 2004-2008 р.н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32, 42 Закону України «Про місцеве самоврядування в Україні», ст. 5, 6 Закону України «Про фізичну культуру та спорт», рішенням ІІІ пленарного засідання 16 сесії 7 скликання Покровської міської ради від 16 грудня 2016 року № 25 «Про затвердження міської програми «Розвиток фізичної культури та спорту в місті Покров на період 2017-2018 років», та з метою підвищення майстерності спортсменів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Відділу молоді та спорту (Клокова А.В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1.Відрядити спортсменів КПНЗ «ДЮСШ» для участі в  Чемпіонаті Дніпропетровської області з футболу серед юнаків 2004-2008 р.н. згідно з графіком змагань (Додаток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Скласти кошторис витрат участі спортсменів КПНЗ «ДЮСШ» в Чемпіонаті Дніпропетровської області  з футболу серед юнаків 2004-2008 р.н. до 27.09.2017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мунальному позашкільному навчальному закладу «Дитячо-юнацька спортивна школа» (Бакієва І.В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Забезпечити участь спортсменів КПНЗ «ДЮСШ» в Чемпіонаті Дніпропетровської області з футболу серед юнаків 2004-2008 р.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pacing w:val="-20"/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uk-UA"/>
        </w:rPr>
        <w:t>Призначи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відповідальних за</w:t>
      </w:r>
      <w:r>
        <w:rPr>
          <w:spacing w:val="-20"/>
          <w:sz w:val="28"/>
          <w:szCs w:val="28"/>
          <w:lang w:val="uk-UA"/>
        </w:rPr>
        <w:t xml:space="preserve"> життя та </w:t>
      </w:r>
      <w:r>
        <w:rPr>
          <w:sz w:val="28"/>
          <w:szCs w:val="28"/>
          <w:lang w:val="uk-UA"/>
        </w:rPr>
        <w:t>здоров’я спортсменів на період поїздки та проведе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Підготувати матеріал для висвітлення на сторінках газети «Козацька вежа» та на сайті Покро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(Шульга О.П.) провести фінансування заходу згідно з кошторисом витра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ординацію роботи щодо виконання цього розпорядження покласти на відділ молоді та спорту (Клокова А.В.), контроль – на заступника міського голови Бондаренко Н.О.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.О. Бондаренко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ab/>
        <w:t>О.В. Хомік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Т.В. Міщенко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Т. В. Міщенко</w:t>
      </w:r>
    </w:p>
    <w:p>
      <w:pPr>
        <w:pStyle w:val="Normal"/>
        <w:spacing w:lineRule="auto" w:line="360"/>
        <w:ind w:firstLine="532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локова 4-20-5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spacing w:lineRule="auto" w:line="360"/>
        <w:ind w:left="4962" w:hanging="0"/>
        <w:jc w:val="both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962" w:hanging="0"/>
        <w:jc w:val="both"/>
        <w:rPr>
          <w:lang w:val="uk-UA"/>
        </w:rPr>
      </w:pPr>
      <w:r>
        <w:rPr>
          <w:lang w:val="uk-UA"/>
        </w:rPr>
        <w:t>від «26» вересня 2017 року № 274-р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обласних змагань з футбол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123"/>
        <w:gridCol w:w="2160"/>
        <w:gridCol w:w="2938"/>
      </w:tblGrid>
      <w:tr>
        <w:trPr>
          <w:trHeight w:val="8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енери</w:t>
            </w:r>
          </w:p>
        </w:tc>
      </w:tr>
      <w:tr>
        <w:trPr>
          <w:trHeight w:val="8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9.2017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ривий Ріг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.В. Дюльді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.М. Сєвєро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.Ю. Косенко</w:t>
            </w:r>
          </w:p>
        </w:tc>
      </w:tr>
      <w:tr>
        <w:trPr>
          <w:trHeight w:val="8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0.09.2017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а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ське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4</w:t>
            </w:r>
            <w:r>
              <w:rPr>
                <w:lang w:val="uk-UA"/>
              </w:rPr>
              <w:t>.10.2017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Нікополь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0.2017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ривий Ріг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2017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ривий Ріг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0.2017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овті Води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локова 4-20-5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27:00Z</dcterms:created>
  <dc:creator>Rew</dc:creator>
  <dc:description/>
  <dc:language>en-US</dc:language>
  <cp:lastModifiedBy>Пошта</cp:lastModifiedBy>
  <cp:lastPrinted>2017-09-29T09:17:00Z</cp:lastPrinted>
  <dcterms:modified xsi:type="dcterms:W3CDTF">2017-10-04T06:27:00Z</dcterms:modified>
  <cp:revision>2</cp:revision>
  <dc:subject/>
  <dc:title/>
</cp:coreProperties>
</file>