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3718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03» жовтня 2017  р.                              </w:t>
        <w:tab/>
        <w:t xml:space="preserve">                                        №  279-р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Всеукраїнських відкрит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х на Кубок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втомодельного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дові модел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та з метою представництва команди міста Покров на Всеукраїнських відкритих змаганнях на Кубок України з автомодельного спорту (кордові моделі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Клокова А.В.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Направити до м. Миколаїв керівника автомодельного гуртка КПНЗ «БТДЮ» Томілова В.В. та 4 учнів (додаток) для участі у Всеукраїнських відкритих змаганнях на Кубок України з автомодельного спорту (кордові моделі) з 05.10.2017 р. по 08.10.2017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. Покров у Всеукраїнських відкритих змаганнях на Кубок України з автомодельного спорту (кордові моделі) до 05.10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команди м. Покров (керівник гуртка та 4 учні) у Всеукраїнських відкритих змаганнях на Кубок України  з автомодельного спорту (кордові моделі) з 05.10.2017 р. по 08.10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керівника автомодельного гуртка Томілова В.В. відповідальним за </w:t>
      </w:r>
      <w:r>
        <w:rPr>
          <w:spacing w:val="-20"/>
          <w:sz w:val="28"/>
          <w:szCs w:val="28"/>
          <w:lang w:val="uk-UA"/>
        </w:rPr>
        <w:t xml:space="preserve">життя та </w:t>
      </w:r>
      <w:r>
        <w:rPr>
          <w:sz w:val="28"/>
          <w:szCs w:val="28"/>
          <w:lang w:val="uk-UA"/>
        </w:rPr>
        <w:t>здоров’я дітей на період поїздки та проведення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. Покров у Всеукраїнських відкритих змаганнях на Кубок України з автомодельного спорту (кордові моделі)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Клокова А.В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О.В. Хомік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кова 4-20-59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 xml:space="preserve">        Додаток </w:t>
      </w:r>
      <w:r>
        <w:rPr>
          <w:lang w:val="uk-UA"/>
        </w:rPr>
        <w:t xml:space="preserve">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№ </w:t>
      </w:r>
      <w:r>
        <w:rPr>
          <w:lang w:val="uk-UA"/>
        </w:rPr>
        <w:t>279-р</w:t>
      </w:r>
      <w:r>
        <w:rPr/>
        <w:t xml:space="preserve"> від </w:t>
      </w:r>
      <w:r>
        <w:rPr>
          <w:lang w:val="uk-UA"/>
        </w:rPr>
        <w:t xml:space="preserve"> 03 жовтня </w:t>
      </w:r>
      <w:r>
        <w:rPr/>
        <w:t>2017 р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ан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х відкритих </w:t>
      </w:r>
      <w:r>
        <w:rPr>
          <w:sz w:val="28"/>
          <w:szCs w:val="28"/>
        </w:rPr>
        <w:t>змаг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Кубок</w:t>
      </w:r>
      <w:r>
        <w:rPr>
          <w:sz w:val="28"/>
          <w:szCs w:val="28"/>
        </w:rPr>
        <w:t xml:space="preserve"> України  з автомодельного спорту (</w:t>
      </w:r>
      <w:r>
        <w:rPr>
          <w:sz w:val="28"/>
          <w:szCs w:val="28"/>
          <w:lang w:val="uk-UA"/>
        </w:rPr>
        <w:t>кордові</w:t>
      </w:r>
      <w:r>
        <w:rPr>
          <w:sz w:val="28"/>
          <w:szCs w:val="28"/>
        </w:rPr>
        <w:t xml:space="preserve"> моделі)</w:t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4305</wp:posOffset>
                </wp:positionV>
                <wp:extent cx="5739765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2555"/>
                              <w:gridCol w:w="581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1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1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ізвище, ім’я та учн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971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вчальний заклад,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улка Ан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З «СЗШ №4», 9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іденко Ром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З «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Ш № 4»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арчук Марі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З «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Ш № 4»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удакова Дари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З «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Ш № 4»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2pt;mso-wrap-distance-left:9pt;mso-wrap-distance-right:9pt;mso-wrap-distance-top:0pt;mso-wrap-distance-bottom:0pt;margin-top:12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2555"/>
                        <w:gridCol w:w="5812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1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1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ізвище, ім’я та учн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71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льний заклад, клас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улка Ан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З «СЗШ №4», 9 кл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іденко Ром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З «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Ш № 4»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л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рчук Марі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З «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Ш № 4»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л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удакова Дари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З «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Ш № 4»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ер команди: </w:t>
      </w:r>
    </w:p>
    <w:p>
      <w:pPr>
        <w:pStyle w:val="Normal"/>
        <w:tabs>
          <w:tab w:val="clear" w:pos="709"/>
          <w:tab w:val="left" w:pos="0" w:leader="none"/>
        </w:tabs>
        <w:ind w:right="-142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омілов Володимир Володимирович, керівник автомодельного гуртка комунального позашкільного навчального закладу «Будинок творчості дітей та юнацтва м. Покров Дніпропетро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8:00Z</dcterms:created>
  <dc:creator>Rew</dc:creator>
  <dc:description/>
  <cp:keywords/>
  <dc:language>en-US</dc:language>
  <cp:lastModifiedBy>Пошта</cp:lastModifiedBy>
  <cp:lastPrinted>2017-10-03T11:29:00Z</cp:lastPrinted>
  <dcterms:modified xsi:type="dcterms:W3CDTF">2017-10-04T06:23:00Z</dcterms:modified>
  <cp:revision>4</cp:revision>
  <dc:subject/>
  <dc:title> </dc:title>
</cp:coreProperties>
</file>