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317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9» вересня  2017 року                                             </w:t>
        <w:tab/>
        <w:t xml:space="preserve">                             № 7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25 сесія  7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4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у громадянина ******* щодо надання  дозволу на розробку проекту землеустрою по  відведенню земельної ділянки  в  оренду по вулиці *******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громадянина ******* щодо надання  дозволу на розробку проекту землеустрою по  відведенню земельної ділянки  в  оренду по вул. *******, яка використовується для обслуговування власних нежитлових будівель та належать громадянину на праві спільної часткової власності на комплекс ( 116/210 часток у праві спільної часткової власності, що складається з адміністративно-побутового комплексу літ. «Б2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 поверх, виробничий корпус літ «В» з навісом «в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», огорожа, колодязь, ворота) згідно договору дарування від 09.06.2017 року зареєстрований в реєстрі за № 851, номер запису про право власності : 20843074, враховуючи поданий до виконавчого комітету Покровської міської ради для відома «Робочий проект № 10266 «Проект виконання робіт на розборку конструкцій приміщень виробничого корпусу з навісом та адміністративно - побутового комплексу (АВК) хлібозаводу по                                вул. ******* в м. Покров Дніпропетровської області» керуючись ст. 12, 123, 124,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громадянина **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робку  проекту землеустрою щодо відведення земельної ділянки в оренду орієнтовн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0,3400 га, яка використовується для обслуговування 116/210 часток у праві спільної часткової власності, що складається з адміністративно-побутового комплексу літ. «Б2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верх, виробничий корпус літ «В» з навісом «в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» огорожа, колодязь, ворота на землях промисловості по вул. ********,  з метою проведення робіт з розборки власних нежитлових будівель та споруд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 Зобов’язати громадянина **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вати оплату за фактичне використання земельної ділянки, яка використовується для обслуговування 116/210 часток у праві спільної часткової власності, що складається з адміністративно-побутового комплексу літ. «Б2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верх, виробничий корпус літ «В» з навісом «в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» по вул. ********.</w:t>
      </w:r>
    </w:p>
    <w:p>
      <w:pPr>
        <w:pStyle w:val="Normal"/>
        <w:spacing w:lineRule="atLeast" w:line="240"/>
        <w:ind w:right="-99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Зобов’язати громадянина ******* в термін до 01.10.2018 року надати 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анова, 4-32-46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1:00Z</dcterms:created>
  <dc:creator>rew</dc:creator>
  <dc:description/>
  <cp:keywords/>
  <dc:language>en-US</dc:language>
  <cp:lastModifiedBy>InNa</cp:lastModifiedBy>
  <cp:lastPrinted>2017-09-20T14:10:00Z</cp:lastPrinted>
  <dcterms:modified xsi:type="dcterms:W3CDTF">2017-10-02T09:04:00Z</dcterms:modified>
  <cp:revision>51</cp:revision>
  <dc:subject/>
  <dc:title/>
</cp:coreProperties>
</file>