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3335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9» вересня   2017 року              </w:t>
        <w:tab/>
        <w:t xml:space="preserve">                                                            № 5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25 сесія  7 скликання)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42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 внесення змін до рішення 24 сесії міської ради 7 скликання від 30.08.2017 року   № 19 «Про  клопотання управління освіти виконавчого комітету Покровської міської ради щодо надання дозво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розробку проекту землеустрою по відведенню земельної ділянки в постійне користування для обслуговування власної нежитлової будівлі  по  вул. Балкова, 20»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озглянувши  клопотання начальника управління освіти виконавчого комітету Покровської міської ради Рубахи Галини Петрівни, враховуючи проведені топографо-геодезичні робот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 ст. 12, 92, 123, 124, 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Внести зміни до рішення 24 сесії міської ради 7 скликання від 30.08.2017 року № 19 «Про  клопотання управління освіти виконавчого комітету Покровської міської ради щодо надання дозвол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 розробку проекту землеустрою по відведенню земельної ділянки в постійне користування для обслуговування власної нежитлової будівлі по вул.Балкова, 20», а саме змі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орієнтовною площею 0,07 га» на «орієнтовною площею 0,26 га»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PC001</dc:creator>
  <dc:description/>
  <cp:keywords/>
  <dc:language>en-US</dc:language>
  <cp:lastModifiedBy>InNa</cp:lastModifiedBy>
  <cp:lastPrinted>2017-09-20T16:33:00Z</cp:lastPrinted>
  <dcterms:modified xsi:type="dcterms:W3CDTF">2017-10-02T13:03:00Z</dcterms:modified>
  <cp:revision>118</cp:revision>
  <dc:subject/>
  <dc:title>         </dc:title>
</cp:coreProperties>
</file>