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9376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 xml:space="preserve">копія </w:t>
      </w:r>
    </w:p>
    <w:p>
      <w:pPr>
        <w:pStyle w:val="Normal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>
          <w:lang w:val="ru-RU"/>
        </w:rPr>
        <w:t>ПОКРО</w:t>
      </w:r>
      <w:r>
        <w:rPr/>
        <w:t>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Cs w:val="30"/>
          <w:lang w:val="ru-RU"/>
        </w:rPr>
      </w:pPr>
      <w:r>
        <w:rPr>
          <w:szCs w:val="30"/>
        </w:rPr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szCs w:val="30"/>
          <w:lang w:val="uk-UA"/>
        </w:rPr>
      </w:pPr>
      <w:r>
        <w:rPr>
          <w:szCs w:val="3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“</w:t>
      </w:r>
      <w:r>
        <w:rPr>
          <w:sz w:val="28"/>
          <w:szCs w:val="28"/>
          <w:lang w:val="uk-UA"/>
        </w:rPr>
        <w:t>29” вересня  2017р.</w:t>
        <w:tab/>
        <w:tab/>
        <w:tab/>
        <w:tab/>
        <w:tab/>
        <w:tab/>
        <w:tab/>
        <w:tab/>
        <w:tab/>
        <w:t xml:space="preserve">№ 21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25  сесія  7 скликання)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рисвоєння  звання «Почесний громадянин            міста             Покров» КАЗАРІНУ ОЛЕКСАНДРУ ЛЕОНІДОВИЧУ</w:t>
      </w:r>
    </w:p>
    <w:p>
      <w:pPr>
        <w:pStyle w:val="Normal"/>
        <w:tabs>
          <w:tab w:val="clear" w:pos="708"/>
          <w:tab w:val="left" w:pos="0" w:leader="none"/>
        </w:tabs>
        <w:ind w:right="41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</w:t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  <w:lang w:val="uk-UA"/>
        </w:rPr>
        <w:t>Керуючись ст.25, ст.40, ст.59 Закону України «Про місцеве самоврядування в Україні», на виконання п.3 рішення 9 сесії міської ради 7 скликання   від 24.06.2016 р. № 32 «Про відзнаки міського рівня», на підставі  подання  управління освіти виконавчого комітету Покровської міської ради (вх.№1608 від 27.09.2017р), про присвоєння звання «Почесний  громадянин  міста Покров» КАЗАРІНУ Олександру Леонідовичу за багаторічний вагомий внесок у національно-патріотичне виховання молоді, організацію туристко-краєзнавчої роботи, з метою прижиттєвого вшанування та відзнаки особистостей, які зробили вагомий внесок в розвиток міста та з нагоди 61-ої річниці м. Покров, міська  рада</w:t>
      </w:r>
    </w:p>
    <w:p>
      <w:pPr>
        <w:pStyle w:val="Normal"/>
        <w:ind w:firstLine="90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90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ind w:firstLine="900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Присвоїти  звання  «Почесний  громадянин  міста Покров» КАЗАРІНУ Олександру Леонідовичу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Керуючому справами виконкому Відяєвій Г.М. підготувати нагородні матеріали у відповідності до Положення про присвоєння звання «Почесний громадянин міста Покров».</w:t>
      </w:r>
      <w:r>
        <w:rPr/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Урочисто вручити відзнаку «Почесний громадянин міста Покров» КАЗАРІНУ Олександру Леонідовичу під час урочистостей з нагоди Дня міст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4. Контроль  за виконанням  цього рішення покласти  на   заступника  міського голови   Бондаренко Н.О.</w:t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Бондаренко, 42361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7:32:00Z</dcterms:created>
  <dc:creator>user</dc:creator>
  <dc:description/>
  <cp:keywords/>
  <dc:language>en-US</dc:language>
  <cp:lastModifiedBy>InNa</cp:lastModifiedBy>
  <cp:lastPrinted>2017-09-29T10:44:00Z</cp:lastPrinted>
  <dcterms:modified xsi:type="dcterms:W3CDTF">2017-10-02T07:08:00Z</dcterms:modified>
  <cp:revision>9</cp:revision>
  <dc:subject/>
  <dc:title>копія</dc:title>
</cp:coreProperties>
</file>