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>29” вересня   2017р.</w:t>
        <w:tab/>
        <w:tab/>
        <w:tab/>
        <w:tab/>
        <w:tab/>
        <w:tab/>
        <w:tab/>
        <w:tab/>
        <w:tab/>
        <w:t xml:space="preserve">№ 20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5  сесія 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      міста        Покров»  ГОЛУБУ МИКОЛІ ІГНАТОВИЧУ     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ст.25, ст.40, ст.59 Закону України «Про місцеве самоврядування в Україні», на виконання п.3 рішення 9 сесії міської ради 7 скликання   від 24.06.2016 р. № 32 «Про відзнаки міського рівня», на підставі  подання  управління освіти виконавчого комітету Покровської міської ради (вх.№1608 від 27.09.2017р), про присвоєння звання «Почесний  громадянин  міста Покров» ГОЛУБУ Миколі Ігнатовичу за вагомий особистий внесок культурно-просвітницького та виховного спрямування,  активну  участь у житті територіальної громади м.Покров, з метою прижиттєвого вшанування та відзнаки особистостей, які зробили вагомий внесок в розвиток міста, піднесення його статусу у світі та з нагоди 61-ої річниці м. Покров, міська  рада</w:t>
      </w:r>
    </w:p>
    <w:p>
      <w:pPr>
        <w:pStyle w:val="Normal"/>
        <w:ind w:firstLine="90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 звання  «Почесний  громадянин  міста Покров» ГОЛУБУ Миколі Ігнатович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еруючому справами виконкому Відяєвій Г.М. підготувати нагородні матеріали у відповідності до Положення про присвоєння звання «Почесний громадянин міста Покров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рочисто вручити відзнаку «Почесний громадянин міста Покров» ГОЛУБУ Миколі Ігнатовичу під час урочистостей з нагоди Дня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 за виконанням  цього рішення покласти  на   заступника  міського голови   Бондаренко Н.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Бондаренко, 423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InNa</cp:lastModifiedBy>
  <cp:lastPrinted>2017-09-28T11:10:00Z</cp:lastPrinted>
  <dcterms:modified xsi:type="dcterms:W3CDTF">2017-10-02T07:05:00Z</dcterms:modified>
  <cp:revision>6</cp:revision>
  <dc:subject/>
  <dc:title>копія</dc:title>
</cp:coreProperties>
</file>