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16"/>
          <w:szCs w:val="16"/>
          <w:lang w:val="uk-UA" w:eastAsia="en-US"/>
        </w:rPr>
      </w:pPr>
      <w:r>
        <w:rPr>
          <w:b/>
          <w:sz w:val="16"/>
          <w:szCs w:val="16"/>
          <w:lang w:val="uk-UA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81610</wp:posOffset>
                </wp:positionV>
                <wp:extent cx="608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4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jc w:val="center"/>
        <w:rPr/>
      </w:pPr>
      <w:r>
        <w:rPr>
          <w:sz w:val="30"/>
          <w:szCs w:val="30"/>
        </w:rPr>
        <w:t>ПРОЕКТ    Р І Ш Е Н Н Я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 ____________ 2017р.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/>
      </w:pPr>
      <w:r>
        <w:rPr>
          <w:sz w:val="28"/>
          <w:szCs w:val="28"/>
          <w:lang w:val="uk-UA" w:eastAsia="ru-RU"/>
        </w:rPr>
        <w:t xml:space="preserve">Про хід виконання Міської комплексної </w:t>
      </w:r>
    </w:p>
    <w:p>
      <w:pPr>
        <w:pStyle w:val="Normal"/>
        <w:rPr/>
      </w:pPr>
      <w:r>
        <w:rPr>
          <w:sz w:val="28"/>
          <w:szCs w:val="28"/>
          <w:lang w:val="uk-UA" w:eastAsia="ru-RU"/>
        </w:rPr>
        <w:t xml:space="preserve">програми соціального захисту населення 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 2016-2018 роки у 2017 році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___________________________________</w:t>
      </w:r>
    </w:p>
    <w:p>
      <w:pPr>
        <w:pStyle w:val="Style16"/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аслухавши аналітичну довідку начальника Управління праці та соціального захисту населення виконавчого комітету Покровської міської ради Ігнатюк Т.М. про хід виконання Міської комплексної програми соціального захисту населення на 2016-2018 роки ( далі Програма), затвердженої рішенням 10 сесії міської ради 7 скликання від 29 липня 2016 року №18 ( зі змінами та доповненнями від 04.11.2016р. №16, від 06.12.2016р. №6, від 24.03.2017р. №34, від 28.07.2017р. №37) , керуючись ст.34 Закону України «Про місцеве самоврядування в Україні»,  виконком міської ради</w:t>
      </w:r>
    </w:p>
    <w:p>
      <w:pPr>
        <w:pStyle w:val="Normal"/>
        <w:ind w:firstLine="708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ВИРІШИВ:</w:t>
      </w:r>
    </w:p>
    <w:p>
      <w:pPr>
        <w:pStyle w:val="Normal"/>
        <w:ind w:firstLine="708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ru-RU"/>
        </w:rPr>
        <w:t xml:space="preserve">1. Роботу міських служб, підприємств та установ міста  щодо виконання Міської комплексної програми соціального захисту населення на 2016-2018 роки у 2017 році визнати такою, що відповідає пріоритетним напрямкам соціальної політики держави. 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ru-RU"/>
        </w:rPr>
        <w:t>2. Структурним підрозділам виконкому разом з іншими відповідальними виконавцями продовжити роботу з виконання заходів, передбачених  Програмою.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ru-RU"/>
        </w:rPr>
        <w:t>3. Управлінню праці та соціального захисту населення (Ігнатюк Т.М.):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 w:eastAsia="ru-RU"/>
        </w:rPr>
        <w:t xml:space="preserve">3.1. До 01.11.2017р. винести на розгляд сесії міської ради доповнення до Міської комплексної програми соціального захисту населення на 2016-2018 роки щодо  </w:t>
      </w:r>
      <w:r>
        <w:rPr>
          <w:sz w:val="28"/>
          <w:szCs w:val="28"/>
          <w:lang w:val="uk-UA" w:eastAsia="en-US"/>
        </w:rPr>
        <w:t>надання одноразової матеріальної допомоги особам з вадами зору 1 групи інвалідності на придбання мобільного телефону</w:t>
      </w:r>
      <w:r>
        <w:rPr>
          <w:sz w:val="28"/>
          <w:szCs w:val="28"/>
        </w:rPr>
        <w:t xml:space="preserve"> з програмою не візуального екранного доступу та супутниково</w:t>
      </w:r>
      <w:r>
        <w:rPr>
          <w:sz w:val="28"/>
          <w:szCs w:val="28"/>
          <w:lang w:val="uk-UA" w:eastAsia="en-US"/>
        </w:rPr>
        <w:t>ю</w:t>
      </w:r>
      <w:r>
        <w:rPr>
          <w:sz w:val="28"/>
          <w:szCs w:val="28"/>
        </w:rPr>
        <w:t xml:space="preserve"> навігаці</w:t>
      </w:r>
      <w:r>
        <w:rPr>
          <w:sz w:val="28"/>
          <w:szCs w:val="28"/>
          <w:lang w:val="uk-UA" w:eastAsia="en-US"/>
        </w:rPr>
        <w:t>єю.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en-US"/>
        </w:rPr>
        <w:t>3.2.</w:t>
      </w:r>
      <w:r>
        <w:rPr>
          <w:sz w:val="28"/>
          <w:szCs w:val="28"/>
          <w:lang w:val="uk-UA" w:eastAsia="ru-RU"/>
        </w:rPr>
        <w:t xml:space="preserve"> До 01.01.2018р. вивчити питання осучаснення надання соціальних послуг через запровадження ІТ технологій та надати свої пропозиції.</w:t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. Контроль за  виконанням даного рішення покласти на заступника міського голови Бондаренко Н.О.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rPr/>
      </w:pPr>
      <w:r>
        <w:rPr>
          <w:sz w:val="20"/>
          <w:szCs w:val="20"/>
          <w:lang w:val="uk-UA" w:eastAsia="en-US"/>
        </w:rPr>
        <w:t>Вик. Ігнатюк, 4-11-00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22:00Z</dcterms:created>
  <dc:creator>user</dc:creator>
  <dc:description/>
  <dc:language>en-US</dc:language>
  <cp:lastModifiedBy>PK-19</cp:lastModifiedBy>
  <cp:lastPrinted>2017-10-02T16:52:00Z</cp:lastPrinted>
  <dcterms:modified xsi:type="dcterms:W3CDTF">2017-10-03T11:23:00Z</dcterms:modified>
  <cp:revision>3</cp:revision>
  <dc:subject/>
  <dc:title>Проект</dc:title>
</cp:coreProperties>
</file>