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27» </w:t>
      </w:r>
      <w:r>
        <w:rPr>
          <w:sz w:val="28"/>
          <w:szCs w:val="28"/>
          <w:u w:val="single"/>
          <w:lang w:val="uk-UA"/>
        </w:rPr>
        <w:t>вересня</w:t>
      </w:r>
      <w:r>
        <w:rPr>
          <w:sz w:val="28"/>
          <w:szCs w:val="28"/>
          <w:lang w:val="uk-UA"/>
        </w:rPr>
        <w:t xml:space="preserve"> 2017 р.                    </w:t>
        <w:tab/>
        <w:t xml:space="preserve">                </w:t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275-р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Чемпіонаті Дніпропетр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гімнастики спортивно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на Чемпіонаті Дніпропетровської області з гімнастики спортивно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Направити до м. Дніпро 10 спортсменів та тренера-викладача КПНЗ «ДЮСШ» (додаток) для участі у Чемпіонаті Дніпропетровської області з гімнастики спортивної з 29.09.2017 р. по 30.09.2017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Чемпіонаті Дніпропетровської області з гімнастики спортивної  до 29.09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участь команди міста Покров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мпіонаті Дніпропетровської області з гімнастики спортивної з 29.09.2017 р. по 30.09.2017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их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на Чемпіонаті Дніпропетровської області з гімнастики спортивної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ind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О.В. Хомік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</w:t>
      </w:r>
      <w:r>
        <w:rPr/>
        <w:t>Додаток  №</w:t>
      </w:r>
      <w:r>
        <w:rPr>
          <w:lang w:val="uk-UA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№</w:t>
      </w:r>
      <w:r>
        <w:rPr>
          <w:lang w:val="uk-UA"/>
        </w:rPr>
        <w:t xml:space="preserve">275-р </w:t>
      </w:r>
      <w:r>
        <w:rPr/>
        <w:t>від</w:t>
      </w:r>
      <w:r>
        <w:rPr>
          <w:lang w:val="uk-UA"/>
        </w:rPr>
        <w:t xml:space="preserve"> 27.09.</w:t>
      </w:r>
      <w:r>
        <w:rPr/>
        <w:t>2017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анд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ля участі у Чемпіонаті Дніпропетровської області з гімнастики спорти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Чергинець Анна, 22.12.2002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обукова Тетяна, 30.03.2002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робко Оксана, 15.11.2004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дова Анастасія, 04.11.2004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езрук Анастасія, 15.03.2005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анченко Дарія, 22.12.2007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каченко Валерія, 04.07.2006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езрук Вікторія, 07.09.2007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тайчук Софія, 24.10.2008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уденко Софія, 23.01.2007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лобукова Оксана Олександрівна, 14.11.1978 р.н. – тренер-викладач </w:t>
        <w:tab/>
        <w:t xml:space="preserve">    КПНЗ «ДЮСШ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3:00Z</dcterms:created>
  <dc:creator>Rew</dc:creator>
  <dc:description/>
  <dc:language>en-US</dc:language>
  <cp:lastModifiedBy>Пошта</cp:lastModifiedBy>
  <cp:lastPrinted>2017-09-29T09:22:00Z</cp:lastPrinted>
  <dcterms:modified xsi:type="dcterms:W3CDTF">2017-09-29T09:03:00Z</dcterms:modified>
  <cp:revision>2</cp:revision>
  <dc:subject/>
  <dc:title/>
</cp:coreProperties>
</file>