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РОЕКТ Р І Ш Е Н Н Я</w:t>
      </w:r>
    </w:p>
    <w:p>
      <w:pPr>
        <w:pStyle w:val="Normal"/>
        <w:spacing w:lineRule="auto" w:line="192"/>
        <w:jc w:val="center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 заяву ПМКП «Ритуал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до оренди вбудованого нежитлового приміщення по вул. Шатохіна, 21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иконуючого обов’язки директора Покровського міського комунального підприємства «Ритуал» Сичової Ірини Вагифівни від 22.09.2017р. (вих. №66/1) щодо надання дозволу на оренду частини вбудованого нежитлового приміщення площею 13,1 кв.м по вул. Шатохіна 21 з метою використання у статутній діяльності підприємства,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</w:t>
      </w:r>
      <w:r>
        <w:rPr>
          <w:spacing w:val="-1"/>
          <w:sz w:val="28"/>
          <w:szCs w:val="28"/>
          <w:lang w:val="uk-UA"/>
        </w:rPr>
        <w:t xml:space="preserve">дозвіл Управлінню освіти виконкому Покровської міської ради (Рубаха Г.П.) на укладання з Покровським міським комунальним підприємством «Ритуал» (Сичова І.В.) </w:t>
      </w:r>
      <w:r>
        <w:rPr>
          <w:sz w:val="28"/>
          <w:szCs w:val="28"/>
          <w:lang w:val="uk-UA"/>
        </w:rPr>
        <w:t xml:space="preserve">договору оренди на частину вбудованого нежитлового приміщення  площею 13,1 кв.м, розташоване на першому поверсі будівлі по вул. Шатохіна, 21 для розміщення офісу, терміном до 3-х років у відповідності з «Положенням про порядок передачі в оренду майна, яке належить до комунальної власності територіальної громади м. Покро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Покровському міському підприємству «Ритуал» у сумі 1 грн. на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   обслуговування   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8:00Z</dcterms:created>
  <dc:creator>ПК</dc:creator>
  <dc:description/>
  <cp:keywords/>
  <dc:language>en-US</dc:language>
  <cp:lastModifiedBy>Экономика</cp:lastModifiedBy>
  <cp:lastPrinted>2017-09-26T10:58:00Z</cp:lastPrinted>
  <dcterms:modified xsi:type="dcterms:W3CDTF">2017-09-28T06:42:00Z</dcterms:modified>
  <cp:revision>8</cp:revision>
  <dc:subject/>
  <dc:title/>
</cp:coreProperties>
</file>