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25» вересня 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 xml:space="preserve">7р.   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№270-р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ідвідування театрального 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естивалю «Феєрія Дніпра»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 ст.42  Закону  України  «Про  місцеве  самоврядування в Україні», в рамках міської комплексної  програми  розвитку культури та духовного відродження духовності в місті Покров  на 2017-2019 роки та з метою формування почуття прекрасного, милосердя та людяності, вшанування  мужності та героїзму  захисників незалежності, суверенітету і територіальної  цілісності України, зміцнення патріотичного духу, збереження кращих театральних традицій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Відрядити делегації м. Покров 30 вересня 2017р. до м. Дніпро для  перегляду вистав  театрального фестивалю </w:t>
      </w:r>
      <w:r>
        <w:rPr>
          <w:bCs/>
          <w:sz w:val="28"/>
          <w:szCs w:val="28"/>
          <w:lang w:val="uk-UA"/>
        </w:rPr>
        <w:t>«Феєрія Дніпра» та музею АТО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>-  дітей з особливими потребами, дітей ВПО, дітей учасників АТО на дитячу виставу «Пеппі  Довгапанчоха» о 12.00.год.  (список додається)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часників АТО та ВПО на  виставу «Комедія помилок» о 19.00.год.  (список додається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Відповідальність за життя та безпеку  учасників делегації м.Покров покласти на начальника служби у справах дітей Дубіну Н.Ю. та начальника відділу організації соціального захисту населення Стріху І.К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10"/>
          <w:szCs w:val="10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Відділу  культури  (СударєваТ.М.), управлінню освіти (Рубаха Г.П.), управлінню праці та соціального захисту населення (Ігнатюк Т.М.), службі у справах дітей  (Дубіна Н.Ю.) забезпечити  організацію та участь делегації у зазначених заходах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Головному лікарю    комунального    закладу    «Центр первинної медико-санітарної допомоги в м. Покров» (Ліснича В.В.) розпорядженням по КЗ «ЦПМСД»  забезпечити  медичного працівника  з відповідним інвентарем для супроводу делегації до м.Дніпр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Фінансовому  управлінню  (Міщенко Т. В.) виділити кошти з загально-міських заходів, головному бухгалтеру відділу культури (Баннікова Н.П.) здійснити виплати витрат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Міській    газеті    «Козацька вежа»    (Попова В.О.),    пресслужбі міського голови (Сізова О.А.) передбачити висвітлення заход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Контроль за виконанням цього розпорядження покласти на  заступника міського голови  Бондаренко Н.О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>
          <w:trHeight w:val="465" w:hRule="atLeast"/>
        </w:trPr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голов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М. Шаповал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ударєва Т.М. 4-19-85</w:t>
      </w:r>
      <w:r>
        <w:rPr>
          <w:sz w:val="28"/>
          <w:szCs w:val="28"/>
        </w:rPr>
        <w:tab/>
        <w:t xml:space="preserve">                        </w:t>
      </w:r>
    </w:p>
    <w:sectPr>
      <w:type w:val="nextPage"/>
      <w:pgSz w:w="11906" w:h="16838"/>
      <w:pgMar w:left="1440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3:00Z</dcterms:created>
  <dc:creator>XTreme</dc:creator>
  <dc:description/>
  <cp:keywords/>
  <dc:language>en-US</dc:language>
  <cp:lastModifiedBy>Пошта</cp:lastModifiedBy>
  <cp:lastPrinted>2017-09-19T11:21:00Z</cp:lastPrinted>
  <dcterms:modified xsi:type="dcterms:W3CDTF">2017-09-26T06:45:00Z</dcterms:modified>
  <cp:revision>3</cp:revision>
  <dc:subject/>
  <dc:title>                                 </dc:title>
</cp:coreProperties>
</file>