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иконавчого комітету  Покро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пня 2017 року                                                                                             №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14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-   15: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ього членів виконкому - 1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 -9, а саме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35"/>
      </w:tblGrid>
      <w:tr>
        <w:trPr>
          <w:trHeight w:val="46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міський гол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519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Микола Олександрович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йни та праці</w:t>
            </w:r>
          </w:p>
        </w:tc>
      </w:tr>
      <w:tr>
        <w:trPr>
          <w:trHeight w:val="478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423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ВІДЯЄ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анна Миколаї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керуючий справами виконкому</w:t>
            </w:r>
          </w:p>
        </w:tc>
      </w:tr>
      <w:tr>
        <w:trPr>
          <w:trHeight w:val="47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Анатолій Іванович                                                                                  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секретар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СТОВБА                                           - начальник Покровського міського відділу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олодимир Олександрович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>ГУ ДСНС України в Дніпропетровській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  <w:lang w:val="uk-UA"/>
        </w:rPr>
        <w:t>Відсутні члени виконкому-1, а саме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ОРОВАЙ 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Сергій Вікторович                          -директор з загальних питань ПАТ «Покровський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</w:t>
      </w:r>
      <w:r>
        <w:rPr>
          <w:sz w:val="25"/>
          <w:szCs w:val="25"/>
          <w:lang w:val="uk-UA"/>
        </w:rPr>
        <w:t>ГЗК», у відпустці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ПРОШЕНІ КЕРІВНИКИ ПІДПРИЄМСТВ, УСТАНОВ, ОРГАНІЗАЦІЙ МІСТА, ПОСАДОВІ ОСОБИ ВИКОНКОМУ, ЗАСОБІВ МОСОВОЇ ІНФОРМАЦІЇ  НА 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>СЛУХАННЯ ПЕРШОГО ПИТАННЯ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:</w:t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rPr>
          <w:sz w:val="25"/>
          <w:szCs w:val="25"/>
          <w:lang w:val="uk-UA" w:eastAsia="zh-CN"/>
        </w:rPr>
      </w:pPr>
      <w:r>
        <w:rPr>
          <w:sz w:val="25"/>
          <w:szCs w:val="25"/>
          <w:lang w:val="uk-UA"/>
        </w:rPr>
        <w:t xml:space="preserve">МАГЛИШ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ндрій Сергійович                          - заступник міського голови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РЧАКОВА </w:t>
      </w:r>
    </w:p>
    <w:p>
      <w:pPr>
        <w:pStyle w:val="Normal"/>
        <w:rPr/>
      </w:pPr>
      <w:r>
        <w:rPr>
          <w:sz w:val="25"/>
          <w:szCs w:val="25"/>
          <w:lang w:val="uk-UA"/>
        </w:rPr>
        <w:t>Тетяна Анатолівна                           - начальник відділу з питань запобігання корупції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СМІРНОВА                                      - начальник організаційного відділу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Інна Станіславівна               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ЩЕНКО                                        - начальник фінансового управління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етяна Володимирівна          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ЛОМОВА                                          - начальник відділу архітектури та інспекції ДАБК                       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ріна Павлівна                                 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ЦУПРОВА                                       - начальник відділу землекористування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анна Анатолівна                 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ЕСТРЕЛЯЙ                                    - начальник реєстраційного відділу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Ольга Миколаївна               </w:t>
      </w:r>
    </w:p>
    <w:p>
      <w:pPr>
        <w:pStyle w:val="Normal"/>
        <w:rPr/>
      </w:pPr>
      <w:r>
        <w:rPr>
          <w:sz w:val="25"/>
          <w:szCs w:val="25"/>
          <w:lang w:val="uk-UA"/>
        </w:rPr>
        <w:t>ІГНАТЕНКО                                      - начальник архівного відділу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Юлія Анатолівна</w:t>
      </w:r>
    </w:p>
    <w:p>
      <w:pPr>
        <w:pStyle w:val="Normal"/>
        <w:rPr/>
      </w:pPr>
      <w:r>
        <w:rPr>
          <w:sz w:val="25"/>
          <w:szCs w:val="25"/>
          <w:lang w:val="uk-UA"/>
        </w:rPr>
        <w:t>ЗАКУРІН                                            - заступник начальника УЖКГ та будівництв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Ігор Васильовича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ЛІНСЬКА                                            - начальник  відділу  з питань торгівлі та захисту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талія Валентинівна                          прав споживачі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ІЗОВА                                               - начальник  прес-служби міського голови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Оксана Анатолівна                  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ОПОВА                                             -головний редактор КП «Редакція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кторія Олександрівна                       ПМГ «Козацька вежа»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ЛІНСЬКА                                            - радник міського голови  з соціальних питань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Василина Трофимівна                           на громадських </w:t>
      </w:r>
      <w:r>
        <w:rPr/>
        <w:t xml:space="preserve"> засадах</w:t>
      </w:r>
    </w:p>
    <w:tbl>
      <w:tblPr>
        <w:tblW w:w="9930" w:type="dxa"/>
        <w:jc w:val="left"/>
        <w:tblInd w:w="-142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4"/>
        <w:gridCol w:w="6406"/>
      </w:tblGrid>
      <w:tr>
        <w:trPr>
          <w:trHeight w:val="352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 xml:space="preserve">ХОМІК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Олексій Василь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ind w:left="-33" w:firstLine="33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      </w:t>
            </w:r>
            <w:r>
              <w:rPr>
                <w:sz w:val="25"/>
                <w:szCs w:val="25"/>
                <w:lang w:val="uk-UA"/>
              </w:rPr>
              <w:t>- начальник юридичного відділу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30" w:type="dxa"/>
        <w:jc w:val="left"/>
        <w:tblInd w:w="-142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4"/>
        <w:gridCol w:w="6406"/>
      </w:tblGrid>
      <w:tr>
        <w:trPr>
          <w:trHeight w:val="567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Й МІСТА,  ПОСАДОВІ ОСОБИ ВИКОНКОМУ,  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ЗАСОБИ МАСОВОЇ ІНФОРМАЦІЇ (з питань у Різному)</w:t>
            </w:r>
            <w:r>
              <w:rPr>
                <w:sz w:val="25"/>
                <w:szCs w:val="25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u w:val="single"/>
                <w:lang w:val="uk-UA" w:eastAsia="zh-CN"/>
              </w:rPr>
            </w:pPr>
            <w:r>
              <w:rPr>
                <w:sz w:val="25"/>
                <w:szCs w:val="25"/>
                <w:u w:val="single"/>
                <w:lang w:val="uk-UA" w:eastAsia="zh-CN"/>
              </w:rPr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ОРЧАКО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Тетяна Анатоліївна</w:t>
            </w:r>
          </w:p>
        </w:tc>
        <w:tc>
          <w:tcPr>
            <w:tcW w:w="6406" w:type="dxa"/>
            <w:tcBorders/>
          </w:tcPr>
          <w:p>
            <w:pPr>
              <w:pStyle w:val="2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 відділу з питань запобігання та протидії</w:t>
            </w:r>
          </w:p>
          <w:p>
            <w:pPr>
              <w:pStyle w:val="2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рупції </w:t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ЛАЗКО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начальник відділу економіки</w:t>
            </w:r>
          </w:p>
        </w:tc>
      </w:tr>
      <w:tr>
        <w:trPr>
          <w:trHeight w:val="496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ДУБІ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Наталія Юзефівна</w:t>
            </w:r>
          </w:p>
        </w:tc>
        <w:tc>
          <w:tcPr>
            <w:tcW w:w="6406" w:type="dxa"/>
            <w:tcBorders/>
          </w:tcPr>
          <w:p>
            <w:pPr>
              <w:pStyle w:val="2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служби у справах дітей</w:t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ЛОМ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>Заріна Павлівн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НСЬК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Наталія Валентинівна</w:t>
            </w:r>
          </w:p>
        </w:tc>
        <w:tc>
          <w:tcPr>
            <w:tcW w:w="6406" w:type="dxa"/>
            <w:tcBorders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чальник відділу архітектури та інспекції ДАБК</w:t>
            </w:r>
            <w:r>
              <w:rPr>
                <w:sz w:val="25"/>
                <w:szCs w:val="25"/>
                <w:lang w:val="uk-UA"/>
              </w:rPr>
              <w:t xml:space="preserve">                                  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начальник  відділу  з питань торгівлі та захисту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ав споживачів</w:t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ind w:firstLine="5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МІЩЕНКО</w:t>
            </w:r>
          </w:p>
          <w:p>
            <w:pPr>
              <w:pStyle w:val="Normal"/>
              <w:suppressAutoHyphens w:val="true"/>
              <w:ind w:firstLine="5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Тетяна Володимирівна</w:t>
            </w:r>
          </w:p>
        </w:tc>
        <w:tc>
          <w:tcPr>
            <w:tcW w:w="6406" w:type="dxa"/>
            <w:tcBorders/>
          </w:tcPr>
          <w:p>
            <w:pPr>
              <w:pStyle w:val="2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начальник фінансового управління </w:t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КУРІН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Ігор Василь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заступник начальника  УЖКГ та  будівництва</w:t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РУБАХ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алина Петрі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начальник управління освіти</w:t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ЦАРЕНКО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Ірина Геннадії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начальник відділу обліку та розподілу житла</w:t>
            </w:r>
          </w:p>
        </w:tc>
      </w:tr>
      <w:tr>
        <w:trPr>
          <w:trHeight w:val="598" w:hRule="atLeast"/>
        </w:trPr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ЦУП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анна Анатоліївна</w:t>
            </w:r>
          </w:p>
        </w:tc>
        <w:tc>
          <w:tcPr>
            <w:tcW w:w="6406" w:type="dxa"/>
            <w:tcBorders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начальник відділу землекористування</w:t>
            </w:r>
          </w:p>
        </w:tc>
      </w:tr>
    </w:tbl>
    <w:p>
      <w:pPr>
        <w:pStyle w:val="Normal"/>
        <w:rPr>
          <w:sz w:val="25"/>
          <w:szCs w:val="25"/>
          <w:lang w:val="uk-UA" w:eastAsia="zh-CN"/>
        </w:rPr>
      </w:pPr>
      <w:r>
        <w:rPr>
          <w:sz w:val="25"/>
          <w:szCs w:val="25"/>
          <w:lang w:val="uk-UA"/>
        </w:rPr>
        <w:t>ГУЛЯЄВА                                     -начальник відділу обліку та надання послуг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талія Вікторівна                         населенню  МКП «ЖЕО»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 -   міський голова Шаповал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аліз роботи центру надання адміністративних послуг за 2016 рік та І піврічч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Кравченко Н.І. – в.о. адміністратора ЦНАП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Питання в різн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Та надав можливість членам виконкому оголосити при необхідності про конфлікт інтерес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и щодо конфлікту інтересів-відсутні.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1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РАВЧЕНКО Н.І. </w:t>
      </w:r>
      <w:r>
        <w:rPr>
          <w:b/>
          <w:i/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повіл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, що Центр працює з 2013 року,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головним завданням спеціалістів є надання якісних  адміністративних  послуг,  створення умов для відкритої прозорої роботи.</w:t>
      </w:r>
      <w:r>
        <w:rPr>
          <w:color w:val="333333"/>
          <w:sz w:val="28"/>
          <w:szCs w:val="28"/>
          <w:lang w:val="uk-UA"/>
        </w:rPr>
        <w:br/>
      </w:r>
      <w:r>
        <w:rPr>
          <w:color w:val="333333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Для цього в січні поточного року було встановлено систему електронного керування чергою, що дозволило систематизувати черговість звернень та оптимізувати час очікування заявників. Працюючи за принципом «єдиного вікна», опрацювання справ проходить у програмно – технічному комплексі облдержадміністрації «Регіональний віртуальний офіс електронних адміністративних послуг Дніпропетровської області», який має особистий кабінет клієнта для відслідковування стану розгляду спра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а системність роботи дозволяє кваліфіковано й оперативно надавати послуги громадянам. Показові й результати: у 2015 році через Центр було запроваджено 44 адмінпослуги, у 2016 році – 104. Надано послуг у 2015 році – 1020, 2016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року</w:t>
      </w:r>
      <w:r>
        <w:rPr>
          <w:color w:val="333333"/>
          <w:sz w:val="28"/>
          <w:szCs w:val="28"/>
          <w:shd w:fill="FFFFFF" w:val="clear"/>
        </w:rPr>
        <w:t xml:space="preserve"> – 5311, за перше півріччя 2017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року</w:t>
      </w:r>
      <w:r>
        <w:rPr>
          <w:color w:val="333333"/>
          <w:sz w:val="28"/>
          <w:szCs w:val="28"/>
          <w:shd w:fill="FFFFFF" w:val="clear"/>
        </w:rPr>
        <w:t xml:space="preserve"> – 3085 послуг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деться інформаційно-роз’яснювальна робота, на офіційному сайті міської ради в рубриці «Центр надання адміністративних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 послуг», розміщен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ся необхідн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інформаці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для суб’єктів звернення щодоорганізації та порядку отримання адміністративних послуг.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        </w:t>
      </w:r>
      <w:r>
        <w:rPr>
          <w:color w:val="333333"/>
          <w:sz w:val="28"/>
          <w:szCs w:val="28"/>
          <w:shd w:fill="FFFFFF" w:val="clear"/>
          <w:lang w:val="uk-UA"/>
        </w:rPr>
        <w:t>Надія Кравченко зазначила, що зі збільшенням спектру адмінпослуг зріс показник звернень,  що свідчить про затребуваність серед містян: за 2015 рік – 1000 осіб, перше півріччя 2017 – три тисячі.</w:t>
      </w:r>
      <w:r>
        <w:rPr>
          <w:color w:val="333333"/>
          <w:sz w:val="28"/>
          <w:szCs w:val="28"/>
          <w:lang w:val="uk-UA"/>
        </w:rPr>
        <w:br/>
      </w:r>
      <w:r>
        <w:rPr>
          <w:color w:val="333333"/>
          <w:sz w:val="28"/>
          <w:szCs w:val="28"/>
          <w:shd w:fill="FFFFFF" w:val="clear"/>
        </w:rPr>
        <w:t xml:space="preserve">Так, через Центр надаються послуги з оформлення паспорту та вклейки фото, реєстрації громадських формувань, фізичних – осіб підприємців, юридичних осіб; реєстрації та зняття з реєстрації місця проживання, послуг Держгеокадастру, реєстрації прав на нерухоме майно, відділу архітектури, відділу землекористування. Надані повноваженн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щодо складання постанов та протоколів за ст. 197, 198 Кодексу України про адміністративні правопорушення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Надання якісних адміністративних послуг дозволяє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ЦНАПу внести свій внесок у поповнення міського бюджету, мати високі рейтингові показни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Серед ЦНАПів малих міст регіону Центр надання адміністративних послуг м. Покров займає 3 місце по кількості наданих послуг.</w:t>
      </w:r>
      <w:r>
        <w:rPr>
          <w:color w:val="333333"/>
          <w:sz w:val="28"/>
          <w:szCs w:val="28"/>
        </w:rPr>
        <w:br/>
      </w:r>
    </w:p>
    <w:p>
      <w:pPr>
        <w:pStyle w:val="Style32"/>
        <w:shd w:fill="FFFFFF" w:val="clear"/>
        <w:spacing w:before="0" w:after="360"/>
        <w:jc w:val="both"/>
        <w:rPr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ШАПОВАЛ О.М. </w:t>
      </w:r>
      <w:r>
        <w:rPr>
          <w:iCs/>
          <w:spacing w:val="1"/>
          <w:sz w:val="28"/>
          <w:szCs w:val="28"/>
        </w:rPr>
        <w:t>запропонував членам виконкому поставити питання доповідачу, надати пропозиції або зауваження до проекту рішення з цього питання.</w:t>
      </w:r>
    </w:p>
    <w:p>
      <w:pPr>
        <w:pStyle w:val="Style32"/>
        <w:shd w:fill="FFFFFF" w:val="clear"/>
        <w:spacing w:before="0" w:after="360"/>
        <w:ind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Питання, пропозиції та зауваження були розглянуті членами виконкому та присутніми.</w:t>
      </w:r>
    </w:p>
    <w:p>
      <w:pPr>
        <w:pStyle w:val="Style32"/>
        <w:shd w:fill="FFFFFF" w:val="clear"/>
        <w:spacing w:before="0" w:after="360"/>
        <w:ind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Голосування щодо прийняття рішення: </w:t>
      </w:r>
      <w:r>
        <w:rPr>
          <w:sz w:val="28"/>
          <w:szCs w:val="28"/>
        </w:rPr>
        <w:t xml:space="preserve">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00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ям в різному</w:t>
      </w:r>
    </w:p>
    <w:p>
      <w:pPr>
        <w:pStyle w:val="Normal"/>
        <w:ind w:firstLine="709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вільнення від оплати за харчування дітей пільгових категорій у дошкільних навчальних закладах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БАХА Г.П. -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01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відкриття відділення тайського боксу на базі комунального позашкільного навчального закладу «Дитячо-юнацька спортивна школа м.Покров Дніпропетровської області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ХА Г.П. – запропанувала, що з метою забезпечення прав громадян безоплатної позашкільної освіти, розвитку вихованців в обраному виді спору, відкрити на базі КПНЗ «ДЮСШ» відділення тайського боксу, та починаючи  з 01.09.2017 р. внести зміни до штатного розпису КПНЗ «ДЮСШ»,  а саме ввести (дві) ставки тренера –викладача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02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Cs w:val="false"/>
          <w:lang w:val="uk-UA"/>
        </w:rPr>
        <w:t xml:space="preserve"> </w:t>
      </w:r>
      <w:r>
        <w:rPr>
          <w:iCs w:val="false"/>
          <w:sz w:val="28"/>
          <w:szCs w:val="28"/>
          <w:lang w:val="uk-UA"/>
        </w:rPr>
        <w:t>Про реєстрацію гр.ХХХХХ ХХ. помічником  гр.ХХХХХ ХХ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НАТЮК Т.М. – у  зв’язку з тим, що </w:t>
      </w:r>
      <w:r>
        <w:rPr>
          <w:iCs w:val="false"/>
          <w:sz w:val="28"/>
          <w:szCs w:val="28"/>
          <w:lang w:val="uk-UA"/>
        </w:rPr>
        <w:t>гр.ХХХХХ ХХ</w:t>
      </w:r>
      <w:r>
        <w:rPr>
          <w:sz w:val="28"/>
          <w:szCs w:val="28"/>
          <w:lang w:val="uk-UA"/>
        </w:rPr>
        <w:t xml:space="preserve"> за станом здоров`я потребує постійного стороннього догляду запропонувала, зареєструвати</w:t>
      </w:r>
      <w:r>
        <w:rPr>
          <w:iCs w:val="false"/>
          <w:sz w:val="28"/>
          <w:szCs w:val="28"/>
          <w:lang w:val="uk-UA"/>
        </w:rPr>
        <w:t xml:space="preserve"> гр.ХХХХХ ХХ помічником  гр.ХХХХХ ХХ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03 додаєтьс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>5. Про заяву громадян щодо приватизації квартири №ХХ по                    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ХХХ,буд. ХХ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КОВА О.Ю.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№ 304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яву громадян щодо приватизації квартири №ХХ по вул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ХХХХ, буд.ХХ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АЗКОВА О.Ю. – 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 30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затвердження проектно-кошторисної документації на капітальний ремонт  шиферних покрівель будинків житлового фонду в м. Покров Дніпропетровської област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РІН І.В.–  надав пояснення щодо підстав для підготовки зазначеного проекту рішення, з метою належного утримання шиферних покрівель в місті, запропонував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06 додається.</w:t>
      </w:r>
    </w:p>
    <w:p>
      <w:pPr>
        <w:pStyle w:val="Normal"/>
        <w:spacing w:lineRule="auto" w:line="216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ind w:right="3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идбання газових приладі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УРІН І.В.– аргументував підстави для підготовки зазначеного проекту рішення, запропонував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07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Про затвердження проектно-кошторисної документації на капітальний ремонт (відновлення несучої здатності конструкцій) житлового будинку (підїзди 6,7,8,9) по вул. Торгова, 58 в м.Покров Дніпропетровської області. Коригування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УРІН І.В.– аргументував підстави для підготовки зазначеного проекту рішення, запропонував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08 додається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10.Про внесення змін до рішень виконавчого комітету Покровської міської ради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УРІН І.В.– доповів щодо внесення змін до  зазначеного  проекту рішення, запропонував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09 додається.</w:t>
      </w:r>
    </w:p>
    <w:p>
      <w:pPr>
        <w:pStyle w:val="Normal"/>
        <w:tabs>
          <w:tab w:val="clear" w:pos="709"/>
          <w:tab w:val="left" w:pos="3930" w:leader="none"/>
        </w:tabs>
        <w:ind w:right="34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930" w:leader="none"/>
        </w:tabs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Про  затвердження  матеріалів засідання Комісії по  визначенню розмірів збитків, заподіяних власнику землі – територіальній громаді                  м. Покров від 13.07.2017 року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ЦУПРОВА Г.А. – доповіла, що з метою недопущення виникнення заборгованості по сплаті за  користування земельною ділянкою, яка використовується ФОП Раілко Олександром Володимировичем в межах територіальної громади м.Покров, пропонується створити комісію</w:t>
      </w:r>
      <w:r>
        <w:rPr>
          <w:sz w:val="28"/>
          <w:szCs w:val="28"/>
          <w:lang w:val="uk-UA"/>
        </w:rPr>
        <w:t xml:space="preserve"> по визначенню розмірів збитків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10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исвоєння поштової адреси об’єкту нерухомого майна–комунальному закладу «Чортомлицька неповна середня загальноосвітня школа м .Покров Дніпропетровської області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ЛОМОВА З.П.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11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довження терміну розміщення тимчасової споруди-торговельного павільйону біля житлового будинку №83 по вул.  Центральній (Бабенку В.Д.)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ЛОМОВА З.П.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21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довження терміну розміщення тимчасової споруди-торговельного павільйону в районі торгово-громадського центру 35-го мікрорайону по вул. Соборній ФОП Бабенку В.Д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ЛОМОВА З.П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313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71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довження терміну розміщення тимчасової споруди-торговельного павільйону в районі торгово-громадського центру 35-го мікрорайону по вул. Соборній ФОП Пашинському О.Є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ЛОМОВА З.П.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spacing w:lineRule="auto" w:line="220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Рішення № 314 додається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 Про надання згоди на реконструкцію будівлі міської лазні з автомийкою та станцією з шино-монтажу і розвал сходженням по                      вул. Партизанській, 10 під досугово-оздоровчий комплекс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ЛОМОВА З.П.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spacing w:lineRule="auto" w:line="22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Рішення № 315додається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7. Про надання згоди на реконструкцію квартири №ХХ по вул.ХХХХ, ХХ шляхом прибудови консольного балкону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ЛОМОВА З.П.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Рішення № 316 додається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еконструкції індивідуального житлового будинку на присадибній ділянці по вул. ХХХХХ, ХХ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ЛОМОВА З.П.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Рішення № 317 додається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 Про погодження розміщення тимчасової споруди-торговельного павільйону по вул.Чайкіної Лізи                          гр.Кирилову О.С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 xml:space="preserve">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18  додається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ab/>
        <w:t>20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Про погодження  режиму  роботи павільйону  з  реалізації продовольчих товарів «Українське м'ясо» розташованого за адресою вул. Лізи Чайкіної ( в районі магазину АТБ)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ЛІНСЬКА Н.В. –</w:t>
      </w:r>
      <w:r>
        <w:rPr>
          <w:sz w:val="28"/>
          <w:szCs w:val="28"/>
          <w:lang w:val="uk-UA"/>
        </w:rPr>
        <w:t xml:space="preserve">доповіла  щодо  зазначеного проекту рішення, запропонувала його підтримат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19  додається.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uk-UA"/>
        </w:rPr>
        <w:t>2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Про погодження режиму роботи павільйону з реалізації непродовольчих товарів «Дарунок» розташованого з адресою вул.Л.Чайкіної              ( в районі магазину АТБ)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ЛІНСЬКА Н.В. –</w:t>
      </w:r>
      <w:r>
        <w:rPr>
          <w:sz w:val="28"/>
          <w:szCs w:val="28"/>
          <w:lang w:val="uk-UA"/>
        </w:rPr>
        <w:t xml:space="preserve">доповіла  щодо  зазначеного проекту рішення, запропонувала його підтримат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Рішення № 320 додається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2. </w:t>
      </w:r>
      <w:r>
        <w:rPr>
          <w:iCs w:val="false"/>
          <w:sz w:val="28"/>
          <w:szCs w:val="28"/>
          <w:lang w:val="uk-UA"/>
        </w:rPr>
        <w:t>Про зняття обов’язків піклувальника над неповнолітньою дитиною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ДУБІНА Н.Ю. – пояснила,  відповідно рішення виконкому ХХХХ ХХ ХХ було призначено опікуном ХХХХ, ХХХХ</w:t>
      </w:r>
      <w:r>
        <w:rPr>
          <w:iCs w:val="false"/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року народження. Піклувальник (дідусь) просить  зняти з нього обов’язки піклувальника у зв’язку з неспроможністю  їх виконання та відсутністю взаєморозуміння з дівчиною. Запропоновано зняти обов’язки піклувальника. 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Рішення № 321 додається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3. Про призначення піклувальника над неповнолітньою дитиною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ДУБІНА Н.Ю. – пояснила, що розглянувши заяву гр.ХХХХ ХХХ  ХХХ ХХХХ року народження, яка перебуває на обліку  у службі у справах дітей як потенційний кандидат в опікуни, та яка просить  призначити її піклувальником над неповнолітньою ХХХХ, ХХХХ року народження (мати дитини позбавлена батьківських прав,  відомості про батька дитини записані  відповідно до ч.1 ст.135 Сімейного кодексу України). Запропоновано </w:t>
      </w:r>
      <w:r>
        <w:rPr>
          <w:sz w:val="28"/>
          <w:szCs w:val="28"/>
          <w:lang w:val="uk-UA"/>
        </w:rPr>
        <w:t xml:space="preserve">надати дозвіл. 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Рішення № 322 додається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4. </w:t>
      </w:r>
      <w:r>
        <w:rPr>
          <w:iCs w:val="false"/>
          <w:sz w:val="28"/>
          <w:szCs w:val="28"/>
          <w:lang w:val="uk-UA"/>
        </w:rPr>
        <w:t>Про скасування рішення виконкому Орджонікідзевської міської ради Дніпропетровської області №284/1 від 22.07.2005 року «Про призначення днів зустрічей ХХХХ ХХХХ ХХХХ малолітнім сином ХХХХ ХХХХ року народження»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УБІНА Н.Ю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Cs w:val="false"/>
          <w:spacing w:val="1"/>
          <w:sz w:val="28"/>
          <w:szCs w:val="28"/>
          <w:lang w:val="uk-UA"/>
        </w:rPr>
        <w:t xml:space="preserve">пояснила, що батьки неповнолітнього ХХХХ ХХХ ХХХроку народження разом не проживають, в законному шлюбі не перебували.  </w:t>
      </w:r>
      <w:r>
        <w:rPr>
          <w:sz w:val="28"/>
          <w:szCs w:val="28"/>
          <w:lang w:val="uk-UA"/>
        </w:rPr>
        <w:t xml:space="preserve">Рішенням виконавчого комітету Орджонікідзевської міської ради Дніпропетровської області №284/1 від 22.07.2005 року батькові було призначено дні зустрічі з малолітнім сином, оскільки батьки не могли дійти згоди щодо участі батька у вихованні дитини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У зв</w:t>
      </w:r>
      <w:r>
        <w:rPr>
          <w:iCs w:val="false"/>
          <w:spacing w:val="1"/>
          <w:sz w:val="28"/>
          <w:szCs w:val="28"/>
        </w:rPr>
        <w:t>`</w:t>
      </w:r>
      <w:r>
        <w:rPr>
          <w:iCs w:val="false"/>
          <w:spacing w:val="1"/>
          <w:sz w:val="28"/>
          <w:szCs w:val="28"/>
          <w:lang w:val="uk-UA"/>
        </w:rPr>
        <w:t>язу з тим, що мати дитини на даний момент часу має високий ступінь втрати здоров</w:t>
      </w:r>
      <w:r>
        <w:rPr>
          <w:iCs w:val="false"/>
          <w:spacing w:val="1"/>
          <w:sz w:val="28"/>
          <w:szCs w:val="28"/>
        </w:rPr>
        <w:t>`</w:t>
      </w:r>
      <w:r>
        <w:rPr>
          <w:iCs w:val="false"/>
          <w:spacing w:val="1"/>
          <w:sz w:val="28"/>
          <w:szCs w:val="28"/>
          <w:lang w:val="uk-UA"/>
        </w:rPr>
        <w:t>я внаслідок тривалої хвороби, запропоновано скасувати останнє рішення виконкому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2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5. Про постановку на квартирний облік громадян міст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І.Г. – надала пояснення щодо підстав для підготовки зазначеного проекту рішення, запропонувала його підтримати.</w:t>
      </w:r>
      <w:r>
        <w:rPr>
          <w:iCs w:val="false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24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зняття з квартирного обліку громадян міст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І.Г. – надала пояснення щодо підстав для підготовки зазначеного проекту рішення, запропонувала його підтримати.</w:t>
      </w:r>
      <w:r>
        <w:rPr>
          <w:iCs w:val="false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25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розподіл звільненого житл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І.Г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26 додаєтьс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продовження строку дії договору найму соціального житл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І.Г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повіла, що розглянувши заяву ХХХХ ХХХ  ХХХ та на підсаві проведеного щорічного моніторингу є підстави для продовження строку дії договору найму соціального житла,  запропонувала підтримати дане рішення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27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29. Про переукладення договорів найму житлового приміщення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ЄВА Н.В. – доповіла, що у зв’язку зі смертю головного квартиронаймача ХХХХ ХХХ ХХХ, визнати наймачем за раніше укладеним договором, його доньку гр.ХХХХХ ХХХ ХХХ. 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2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черговий призов на строкову військову службу у серпні та жовтні-листопаді 2017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ЯНЧУКА С.С. – доповів, що, з метою якісної підготовки та організованого проведення на території м. Покров у серпні та жовтні - листопаді  2017 року чергового призову громадян на строкову військову службу запропонував затвердити план заходів підготовки та проведення на території м.Покров призову громадян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29 додаєтьс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внесення змін  до рішень виконавчого комітету Покровської міської ради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У Г.М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30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-141" w:hanging="0"/>
        <w:jc w:val="both"/>
        <w:rPr/>
      </w:pPr>
      <w:r>
        <w:rPr>
          <w:sz w:val="28"/>
          <w:szCs w:val="28"/>
          <w:lang w:val="uk-UA"/>
        </w:rPr>
        <w:tab/>
        <w:t>3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матеріальне стимулювання виконуючого обов’язки головного лікаря комунального закладу «Центральна міська лікарня м.Покров»ДОР»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О.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31 додає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– довів до відома на засіданні, що на комісії  по розгляду звернень громадян з питань надання матеріальної грошової допомоги мешканцям міста Покров (відбулася 20.07.2017р.) було розглянуто заяви громадя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результатами комісії визначено осіб, яки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надати матеріальну допомог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 осіб, яким відмовлено у  надані матеріальної допомог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 осіб на користь яких, вирішено питання в інший законний спосіб без надання матеріальної допомоги.    </w:t>
      </w:r>
    </w:p>
    <w:p>
      <w:pPr>
        <w:pStyle w:val="Normal"/>
        <w:ind w:left="19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ла затвердити да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32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4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ереліку об’єктів (будинків) щодо яких укладено договори про надання послуг з управління будинком, спорудою, житловим комплексом або комплексом будинків і споруд м.Покро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 О.Г. – надав 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№ 333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 В.С. Агапова     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6 лип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26 липня </w:t>
      </w:r>
      <w:r>
        <w:rPr>
          <w:sz w:val="26"/>
          <w:szCs w:val="26"/>
          <w:lang w:val="uk-UA"/>
        </w:rPr>
        <w:t xml:space="preserve">2017 року № 11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6096"/>
        <w:gridCol w:w="2092"/>
      </w:tblGrid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/п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9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ідповідальний  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lang w:val="uk-UA"/>
              </w:rPr>
              <w:t>Аналіз роботи центру надання адміністративних послуг за 2016 рік та І півріччя 2017 року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25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равченко Н.І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30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iCs w:val="false"/>
                <w:sz w:val="24"/>
                <w:lang w:val="uk-UA"/>
              </w:rPr>
            </w:pPr>
            <w:r>
              <w:rPr>
                <w:bCs/>
                <w:sz w:val="24"/>
              </w:rPr>
              <w:t>Про звільнення від оплати за харчування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дітей пільгових категорій у дошкільних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навчальних закладах  міс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аха Г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 відкриття відділення тайського боксу на базі комунального позашкільного навчального закладу «Дитячо-юнацька спортивна школа м.Покров Дніпропетровської області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реєстрацію гр. Овчарова С.М. помічником гр. Овчарової Р.І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Ігнатюк Т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 заяву громадян щодо приватизації квартири №82 по вул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Центральна,буд.7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зкова О.Ю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 заяву громадян щодо приватизації квартири №48 по вул.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uk-UA"/>
              </w:rPr>
              <w:t>Зонова, буд.3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306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4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ind w:righ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роектно-кошторисної документації на капітальний ремонт  шиферних покрівель будинків житлового фонду в м. Покров Дніпропетровської області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 w:val="false"/>
                <w:sz w:val="24"/>
                <w:lang w:val="uk-U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идбання газових приладі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4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ind w:righ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роектно-кошторисної документації на капітальний ремонт (відновлення несучої здатності конструкцій) житлового будинку (підїзди 6,7,8,9) по вул. Торгова, 58 в м.Покров Дніпропетровської області. Коригуванн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napToGrid w:val="false"/>
              <w:ind w:right="-180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ind w:right="-1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несення змін до рішень виконавчого комітету Покровської міської ради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25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napToGrid w:val="false"/>
              <w:ind w:right="-180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ind w:right="-1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 затвердження  матеріалів засідання Комісії по  визначенню розмірів збитків, заподіяних власнику землі – територіальній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ind w:right="-1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омаді м. Покров від 13.07.2017 року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исвоєння поштової адреси об’єкту нерухомого майна –комунальному закладу «Чортомлицька неповна середня загальноосвітня школа м .Покров Дніпропетровської області»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омова З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надання дозволу на продовження терміну розміщення тимчасової споруди-торговельного павільйону біля житлового будинку №83 по вул.   Центральній (Бабенку В.Д.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надання дозволу на продовження терміну розміщення тимчасової споруди-торговельного павільйону в районі торгово-громадського центру 35-го мікрорайону по вул. Соборній ФОП Бабенку В.Д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надання дозволу на продовження терміну розміщення тимчасової споруди-торговельного павільйону в районі торгово-громадського центру 35-го мікрорайону по вул. Соборній ФОП Пашинському О.Є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FF0000"/>
                <w:sz w:val="24"/>
                <w:lang w:val="uk-UA"/>
              </w:rPr>
            </w:pPr>
            <w:r>
              <w:rPr>
                <w:iCs/>
                <w:color w:val="FF0000"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надання згоди на реконструкцію будівлі міської лазні з автомийкою та станцією з шино-монтажу і розвал сходженням по вул.Партизанській, 10 під досугово-оздоровчий комплекс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6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7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-7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надання згоди на реконструкцію квартири №2 по вул. Чіатурській, 3 шляхом прибудови консольного балкону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-74" w:hanging="0"/>
              <w:jc w:val="both"/>
              <w:rPr/>
            </w:pPr>
            <w:r>
              <w:rPr>
                <w:sz w:val="24"/>
                <w:lang w:val="uk-UA"/>
              </w:rPr>
              <w:t>Про погодження реконструкції індивідуального житлового будинку на присадибній ділянці по вул.Севастопольській, 45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-7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-7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годження розміщення тимчасової споруди-торговельного павільйону по вул. Чайкіної Лізи                          гр. Кирилову О.С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</w:t>
            </w:r>
            <w:r>
              <w:rPr>
                <w:iCs/>
                <w:lang w:val="uk-UA"/>
              </w:rPr>
              <w:t>319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-7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годження режиму роботи павільйону з реалізації продовольчих товарів «Українське м'ясо» розташованого за адресою вул. ЛізиЧайкіної ( в районі магазину АТБ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нська Н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-74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-7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годження режиму роботи павільйону з реалізації непродовольчих товарів «Дарунок» розташованого з адресою вул.Л.Чайкіної ( в районі магазину АТБ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  <w:t xml:space="preserve">Про  зняття обов’язків піклувальника над неповнолітньою дитиною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іна Н.Ю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iCs w:val="false"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изначення піклувальника над неповнолітньою дитиною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color w:val="FF0000"/>
                <w:sz w:val="24"/>
                <w:lang w:val="uk-UA"/>
              </w:rPr>
            </w:pPr>
            <w:r>
              <w:rPr>
                <w:iCs/>
                <w:color w:val="FF0000"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  <w:t>Про скасування рішення виконкому Орджонікідзевської міської ради Дніпропетровської області №284/1 від 22.07.2005 року «Про призначення днів зустрічей Шуптар Валерія Мироновича з малолітнім сином Шуптар Владиславом Валерійовичем, 13.01.2003 року народження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5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</w:t>
            </w:r>
            <w:r>
              <w:rPr>
                <w:iCs/>
                <w:lang w:val="uk-UA"/>
              </w:rPr>
              <w:t>326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розподіл звільненого житл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highlight w:val="yellow"/>
                <w:lang w:val="uk-UA"/>
              </w:rPr>
            </w:pPr>
            <w:r>
              <w:rPr>
                <w:iCs/>
                <w:highlight w:val="yellow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ереукладання договорів найму  житлового приміщення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уляєва Н.В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highlight w:val="yellow"/>
                <w:lang w:val="uk-UA"/>
              </w:rPr>
            </w:pPr>
            <w:r>
              <w:rPr>
                <w:iCs/>
                <w:highlight w:val="yellow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черговий призов на строкову військову службу у серпні та жовтні-листопаді 2017 року</w:t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м</w:t>
            </w:r>
            <w:r>
              <w:rPr>
                <w:iCs/>
                <w:lang w:val="en-US"/>
              </w:rPr>
              <w:t>`</w:t>
            </w:r>
            <w:r>
              <w:rPr>
                <w:iCs/>
                <w:lang w:val="uk-UA"/>
              </w:rPr>
              <w:t>янчук С.С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матеріальне стимулювання виконуючого обов’язки головного лікаря комунального закладу «Центральна міська лікарня м.Покров»ДОР»</w:t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</w:t>
            </w:r>
            <w:r>
              <w:rPr>
                <w:iCs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несення змін до рішень виконавчого комітету Покров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</w:t>
            </w:r>
            <w:r>
              <w:rPr>
                <w:iCs/>
                <w:lang w:val="uk-UA"/>
              </w:rPr>
              <w:t>Відяєва Г.М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затвердження переліку об’єктів (будинків) щодо яких укладено договори про надання послуг з управління будинком, спорудою, житловим комплексом або комплексом будинкі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</w:t>
            </w:r>
            <w:r>
              <w:rPr>
                <w:iCs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right="731" w:hanging="0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</w:tbl>
    <w:p>
      <w:pPr>
        <w:pStyle w:val="Standard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0" w:gutter="0" w:header="567" w:top="623" w:footer="567" w:bottom="62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List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2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"/>
    <w:basedOn w:val="Normal"/>
    <w:qFormat/>
    <w:pPr>
      <w:jc w:val="center"/>
    </w:pPr>
    <w:rPr>
      <w:b/>
      <w:iCs w:val="false"/>
      <w:sz w:val="20"/>
      <w:szCs w:val="20"/>
      <w:lang w:val="uk-UA"/>
    </w:rPr>
  </w:style>
  <w:style w:type="paragraph" w:styleId="Style25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cp:keywords/>
  <dc:language>en-US</dc:language>
  <cp:lastModifiedBy>ПК-05</cp:lastModifiedBy>
  <cp:lastPrinted>2017-08-02T14:02:00Z</cp:lastPrinted>
  <dcterms:modified xsi:type="dcterms:W3CDTF">2017-09-22T06:47:00Z</dcterms:modified>
  <cp:revision>114</cp:revision>
  <dc:subject/>
  <dc:title/>
</cp:coreProperties>
</file>