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733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8» вересня 2017 р.                   </w:t>
        <w:tab/>
        <w:t xml:space="preserve">                </w:t>
        <w:tab/>
        <w:tab/>
        <w:tab/>
        <w:t xml:space="preserve">                № 262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Кубку України  зі спортив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акробатики серед доросли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Кубку України зі спортивної акробатики серед дорослих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Направити до м. Вінниця тренера-викладача комунального позашкільного навчального закладу «Дитячо-юнацька спортивна школа» Мацокіну В.В. та 2 спортсменів-вихованців КПНЗ «ДЮСШ» - Конюшенко Анастасію (15 років) та Ткаченко Карину (12 років) для участі у Кубку України зі спортивної акробатики серед дорослих з 18 вересня 2017 року по 22 верес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Скласти кошторис витрат участі команди міста у Кубку України зі спортивної акробатики серед дорослих (тренер-викладач та 2 спортсмени) до  18 вересня 2017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команди міста Покров у Кубку України зі спортивної акробатики серед дорослих з 18 вересня 2017 року по 22 верес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ацокіну В.В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щодо участі команди міста Покров у Кубку України зі спортивної акробатики серед дорослих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7:00Z</dcterms:created>
  <dc:creator>Rew</dc:creator>
  <dc:description/>
  <cp:keywords/>
  <dc:language>en-US</dc:language>
  <cp:lastModifiedBy>ПК-05</cp:lastModifiedBy>
  <cp:lastPrinted>2017-09-21T11:06:00Z</cp:lastPrinted>
  <dcterms:modified xsi:type="dcterms:W3CDTF">2017-09-22T05:30:00Z</dcterms:modified>
  <cp:revision>4</cp:revision>
  <dc:subject/>
  <dc:title> </dc:title>
</cp:coreProperties>
</file>