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на  капітальний  ремонт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житлової будівлі по вул. Балкова,20 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 технічного стану будівлі 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управлінню освіти виконавчого комітету Покровської міської ради  на розробку проектно-кошторисної документації на капітальний ремонт нежитлової будівлі по вул. Балкова,20 в  м. Покров Дніпропетро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               М.В.Гонча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ступник міського голови                                                        А.С.Маглиш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убаха 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29:00Z</dcterms:created>
  <dc:creator>Администратор</dc:creator>
  <dc:description/>
  <cp:keywords/>
  <dc:language>en-US</dc:language>
  <cp:lastModifiedBy>Наталья</cp:lastModifiedBy>
  <cp:lastPrinted>2017-09-18T16:27:00Z</cp:lastPrinted>
  <dcterms:modified xsi:type="dcterms:W3CDTF">2017-09-18T13:29:00Z</dcterms:modified>
  <cp:revision>2</cp:revision>
  <dc:subject/>
  <dc:title/>
</cp:coreProperties>
</file>