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"15"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2017 р.                              </w:t>
        <w:tab/>
        <w:t xml:space="preserve">                                        №  </w:t>
      </w:r>
      <w:r>
        <w:rPr>
          <w:sz w:val="28"/>
          <w:szCs w:val="28"/>
          <w:u w:val="single"/>
          <w:lang w:val="uk-UA"/>
        </w:rPr>
        <w:t>261-р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оведення Відкри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міста з ша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 та з метою пропаганди, розвитку і популяризації шашок у місті Покро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24.09.2017 року з 10:00 год. у приміщенні шахового клубу СК «Манганіт» ПАТ «Покровський гірничо-збагачувальний комбінат» Відкритий чемпіонат міста з шаш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Скласти кошторис витрат на проведення Відкритого чемпіонату міста з шаш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ій газеті «Козацька вежа» (Попова В.О.), прес-службі міського голови (Сізова О.А.) висвітлити Відкритий чемпіонат міста з шаш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нансовому управлінню (Сафонова Н.С.) виділити кошти на проведення Відкритого чемпіонату міста з шашок, відділу бухгалтерського обліку виконкому (Шульга О.П.) здійснити виплати витра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Координацію роботи щодо розпорядження 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о. начальника фінансового управління                                Н.С. Сафонова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sectPr>
      <w:type w:val="nextPage"/>
      <w:pgSz w:w="11906" w:h="16838"/>
      <w:pgMar w:left="147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2:00Z</dcterms:created>
  <dc:creator>Rew</dc:creator>
  <dc:description/>
  <cp:keywords/>
  <dc:language>en-US</dc:language>
  <cp:lastModifiedBy>ПК-05</cp:lastModifiedBy>
  <cp:lastPrinted>2017-09-18T10:00:00Z</cp:lastPrinted>
  <dcterms:modified xsi:type="dcterms:W3CDTF">2017-09-18T11:22:00Z</dcterms:modified>
  <cp:revision>2</cp:revision>
  <dc:subject/>
  <dc:title> </dc:title>
</cp:coreProperties>
</file>