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095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1» вересня  2017 р.                              </w:t>
        <w:tab/>
        <w:t xml:space="preserve">                                                    №2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благодійному фестивалі «Мама+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их родин та родин дитячих 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ого типу м.Покро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 рішенням 17 сесії  7 скликання Покровської міської ради від 20 січня 2017р. № 20  «Про затвердження міської програми захисту прав дітей та розвитку сімейних форм виховання  м.Покров на 2016 – 2020 роки», з метою підтримки дітей пільгових категорій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виконавчого комітету Покровської ради (Дубіна Н.Ю):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безпечити участь прийомних родин та родин дитячих будинків сімейного типу у благодійному фестивалі «Мама+Я» відповідно до спис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9.2017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 Забезпечити супровід прийомних родин та родин дитячих будинків сімейного типу до м.Дніпро з числа працівників служби у справах дітей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17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проведення інструктажу з безпеки життєдіяльності дітей прийомних родин та родин дитячих будинків сімейного типу під час поїзд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9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безпечити висвітлення події в засобах масової інформації та на міському сай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7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Підготувати клопотання до Покровського ВП Нікопольського ВП ГУНП в Дніпропетровській області щодо забезпечення делегації представником Національної поліції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До 12.09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та зв’язку  (Проноза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Забезпечити транспортний засіб для перевезення прийомних родин та родин дитячих будинків сімейного типу до м.Дніпро для участі в благодійному фестивалі «Мама+Я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17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ординацію роботи щодо розпорядження  покласти на службу у справах дітей (Дубіна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18"/>
          <w:szCs w:val="18"/>
          <w:lang w:val="uk-UA"/>
        </w:rPr>
        <w:t>Дубіна Н.Ю., (05667) 4-23-32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Rew</dc:creator>
  <dc:description/>
  <cp:keywords/>
  <dc:language>en-US</dc:language>
  <cp:lastModifiedBy>ПК-05</cp:lastModifiedBy>
  <cp:lastPrinted>2017-09-12T10:00:00Z</cp:lastPrinted>
  <dcterms:modified xsi:type="dcterms:W3CDTF">2017-09-13T08:10:00Z</dcterms:modified>
  <cp:revision>4</cp:revision>
  <dc:subject/>
  <dc:title> </dc:title>
</cp:coreProperties>
</file>