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right="-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6690</wp:posOffset>
            </wp:positionV>
            <wp:extent cx="428625" cy="6115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right="-6" w:hanging="0"/>
        <w:jc w:val="both"/>
        <w:rPr/>
      </w:pPr>
      <w:r>
        <w:rPr>
          <w:sz w:val="28"/>
          <w:szCs w:val="28"/>
        </w:rPr>
        <w:t>«___» ________ 2017р.                                                                               № _____</w:t>
      </w:r>
    </w:p>
    <w:p>
      <w:pPr>
        <w:pStyle w:val="BodyText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чення працівників державної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но-рятувальної служби з нагод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рятувальника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42 Закону України «Про місцеве самоврядування в Україні», з нагоди святкування професійного свята Дня рятувальника, на підставі подання начальника Покровського міського відділу Головного управління ДСНС України у Дніпропетровській області Стовби В.О. від 08.09.2017 року №1081 щодо сумлінного, самовідданого, високопрофесійного виконання службових обов’язків, особистого внеску в загальні результати діяльності міського відділу Головного управління ДСНС України у Дніпропетровській області:</w:t>
      </w:r>
    </w:p>
    <w:p>
      <w:pPr>
        <w:pStyle w:val="HTML1"/>
        <w:ind w:left="-18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ідзначити Подяками міського голови працівників 44 державної пожежно-рятувальної частини Покровського міського відділу Головного управління ДСНС України у Дніпропетровській област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СТОВБУ Володимира Олександровича, начальника Покровського міського відділу Головного управління ДСНС України у Дніпропетровській обла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ДОЩЕНКА Віталія Володимировича, підполковника служби цивільного захисту, начальника 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УШИНА Владислава Олександровича, старшого лейтенанта служби цивільного захисту, провідного фахівця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ШЕЙКА Владислава Юрійовича, старшого лейтенанта служби цивільного захисту, начальника караулу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БІЛОГО Юрія Миколайовича, прапорщика служби цивільного захисту, старшого водія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РЧЕНКА Віталія Сергійовича, прапорщика служби цивільного захисту, командира відділення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ТИКАНОГО Віталія Вікторовича, прапорщика служби цивільного захисту, водія 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КУРА Віктора Юрійовича, сержанта служби цивільного захисту, старшого пожежного-рятув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ЕОНОВА Олександра Віталійовича, сержанта служби цивільного захисту, пожежного-рятув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САВЧЕНКА Назара Вікторовича, сержанта служби цивільного захисту, майстра газодимозахисної служби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ЕОНЧИКА Івана Леонідовича, капітана служби цивільного захисту, головного фахівця Покровського міського відділу Головного управління ДСНС України у Дніпропетровській обла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4.09.2017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цього рішення покласти на керуючого справами виконкому Відяєву Г.М.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rPr/>
      </w:pPr>
      <w:r>
        <w:rPr>
          <w:szCs w:val="28"/>
        </w:rPr>
        <w:t>Міський  голова                                                                                   О.М. Шаповал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  <w:t>Завізував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7800" w:leader="none"/>
        </w:tabs>
        <w:ind w:right="-6" w:hanging="0"/>
        <w:rPr>
          <w:szCs w:val="28"/>
        </w:rPr>
      </w:pPr>
      <w:r>
        <w:rPr>
          <w:szCs w:val="28"/>
        </w:rPr>
        <w:t>Керуючий справами виконкому</w:t>
        <w:tab/>
        <w:t>Г.М. Відяєва</w:t>
      </w:r>
    </w:p>
    <w:p>
      <w:pPr>
        <w:pStyle w:val="Normal"/>
        <w:widowControl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9:00Z</dcterms:created>
  <dc:creator>User</dc:creator>
  <dc:description/>
  <cp:keywords/>
  <dc:language>en-US</dc:language>
  <cp:lastModifiedBy>ПК-05</cp:lastModifiedBy>
  <cp:lastPrinted>2017-09-12T10:36:00Z</cp:lastPrinted>
  <dcterms:modified xsi:type="dcterms:W3CDTF">2017-09-13T07:39:00Z</dcterms:modified>
  <cp:revision>2</cp:revision>
  <dc:subject/>
  <dc:title/>
</cp:coreProperties>
</file>