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 Р О Е К Т      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/>
        <w:t>«___</w:t>
      </w:r>
      <w:r>
        <w:rPr>
          <w:lang w:val="ru-RU"/>
        </w:rPr>
        <w:t xml:space="preserve"> </w:t>
      </w:r>
      <w:r>
        <w:rPr/>
        <w:t>»  _________2017р.                                                                          № ___</w:t>
      </w:r>
      <w:r>
        <w:rPr>
          <w:b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організацію інклюзивного навчання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унальному закладі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едня загальноосвітня школа №9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 Покров Дніпропетровської області»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43" w:firstLine="567"/>
        <w:jc w:val="both"/>
        <w:rPr/>
      </w:pPr>
      <w:r>
        <w:rPr>
          <w:sz w:val="28"/>
          <w:szCs w:val="28"/>
        </w:rPr>
        <w:t xml:space="preserve">Керуючись ст. 32 та ст. 52 Закону України «Про місцеве самоврядування в Україні»,  на виконання Законів України «Про освіту», 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р. №872, на підставі рішення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з метою забезпечення рівного доступу до якісної освіти дітям з особливими освітніми потребами, виконавчий комітет  Покровської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1. Організувати  інклюзивне навчання Кірчатого Артема Андрійовича, 23.10.2010 року народження з 01.09.2017 року у 1-В  класі  комунального закладу «Середня загальноосвітня школа №9  м. Покров Дніпропетровської області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 xml:space="preserve">2. Управлінню освіти виконавчого комітету Покровської міської ради  (Рубаха Г.П.):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1. Ввести з 01.09.2017р. до штатного розпису комунального закладу  «</w:t>
      </w:r>
      <w:r>
        <w:rPr>
          <w:sz w:val="28"/>
          <w:szCs w:val="28"/>
          <w:lang w:val="ru-RU"/>
        </w:rPr>
        <w:t>Середня загальноосвітня школа №9 м. Покров Дніпропетровської області</w:t>
      </w:r>
      <w:r>
        <w:rPr>
          <w:sz w:val="28"/>
          <w:szCs w:val="28"/>
        </w:rPr>
        <w:t xml:space="preserve">»  0,5 ставки асистента вчителя для роботи з учнем з особливими освітніми потребами з оплатою праці в межах кошторисних призначень на 2017 рік. </w:t>
      </w:r>
    </w:p>
    <w:p>
      <w:pPr>
        <w:pStyle w:val="21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 xml:space="preserve"> 2.2. Створити належні умови на виконання організаційних заходів для повноцінного функціонування класу з інклюзивним навчанням у комунальному закладі «Середня загальноосвітня школа №9 м. Покров Дніпропетровської області» відповідно до діючих нормативних документів Міністерства освіти і науки України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організації інклюзивного навча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МПМПЦ</dc:creator>
  <dc:description/>
  <cp:keywords/>
  <dc:language>en-US</dc:language>
  <cp:lastModifiedBy>ПК-05</cp:lastModifiedBy>
  <cp:lastPrinted>2017-09-06T14:15:00Z</cp:lastPrinted>
  <dcterms:modified xsi:type="dcterms:W3CDTF">2017-09-11T07:09:00Z</dcterms:modified>
  <cp:revision>2</cp:revision>
  <dc:subject/>
  <dc:title/>
</cp:coreProperties>
</file>