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ИКОНАВЧИЙ 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ДНІПРОПЕТРОВСЬКОЇ  ОБЛАСТІ</w:t>
      </w:r>
      <w:r>
        <w:rPr/>
        <w:t xml:space="preserve">                    </w:t>
      </w:r>
      <w:r>
        <w:rPr/>
        <w:drawing>
          <wp:inline distT="0" distB="0" distL="0" distR="0">
            <wp:extent cx="6344920" cy="65405"/>
            <wp:effectExtent l="0" t="0" r="0" b="0"/>
            <wp:docPr id="1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П Р О Е К Т    Р І Ш Е Н Н Я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/>
      </w:pPr>
      <w:r>
        <w:rPr/>
        <w:tab/>
      </w:r>
      <w:r>
        <w:rPr>
          <w:sz w:val="22"/>
          <w:szCs w:val="22"/>
        </w:rPr>
        <w:t>"</w:t>
      </w:r>
      <w:r>
        <w:rPr>
          <w:sz w:val="22"/>
          <w:szCs w:val="22"/>
          <w:u w:val="single"/>
        </w:rPr>
        <w:t>____</w:t>
      </w:r>
      <w:r>
        <w:rPr>
          <w:sz w:val="22"/>
          <w:szCs w:val="22"/>
        </w:rPr>
        <w:t xml:space="preserve">"    </w:t>
      </w:r>
      <w:r>
        <w:rPr>
          <w:sz w:val="22"/>
          <w:szCs w:val="22"/>
          <w:u w:val="single"/>
        </w:rPr>
        <w:t>_________</w:t>
      </w:r>
      <w:r>
        <w:rPr>
          <w:sz w:val="22"/>
          <w:szCs w:val="22"/>
        </w:rPr>
        <w:t xml:space="preserve">2017 р.                                                                                                        № </w:t>
      </w:r>
      <w:r>
        <w:rPr>
          <w:sz w:val="22"/>
          <w:szCs w:val="22"/>
          <w:u w:val="single"/>
        </w:rPr>
        <w:t>_____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вільнення від оплати за харчуванн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нів   загальноосвітніх шкіл мі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2017-2018 навчальному роц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 метою організації в загальноосвітніх навчальних закладах міста адресного супроводу харчування дітей соціально вразливих категорій, на виконання наказу Міністерства охорони здоров’я України та Міністерства освіти і науки України від  01 червня 2005 року №242/329 «Про затвердження Порядку організації харчування дітей у навчальних та оздоровчих закладах», рішення виконкому Покровської міської ради від 25 січня 2017 року за №6 «Про затвердження Порядку справляння батьківської плати за перебування дітей в дошкільних навчальних закладах та надання пільг за перебування і харчування в закладах освіти міста Покров у 2017 році», керуючись пунктом 6 статті 32, статті 52 Закону України «Про місцеве самоврядування в Україні», статті 25 Закону України «Про освіту» та на підставі представлених документів виконавчий комітет Покров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В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 xml:space="preserve">Забезпечити організацію безкоштовного харчування (обід) </w:t>
      </w:r>
      <w:r>
        <w:rPr>
          <w:sz w:val="28"/>
          <w:szCs w:val="28"/>
        </w:rPr>
        <w:t>та звільнити на 100% від оплати за харчування дітей, вихованців груп подовженого дн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ітей,  що виховуються в сім’ях, де 4-ро і більше неповнолітніх дітей (додаток 1)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-   дітей з малозабезпечених сімей (додаток 2); 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ітей, батько яких загинув при виконанні військових обов’язків у зоні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ТО (додаток 3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ільнити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100% від оплати за харчування (сніданок) дітей – учнів 5-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1 класів загальноосвітніх шкіл міс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ітей – сиріт та дітей, позбавлених батьківського піклування (додаток 4 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- дітей, батьки яких є учасниками дій в АТО та діти загиблих батьків під час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ій в  АТО (додаток 5); </w:t>
      </w:r>
    </w:p>
    <w:p>
      <w:pPr>
        <w:pStyle w:val="Normal"/>
        <w:jc w:val="both"/>
        <w:rPr/>
      </w:pPr>
      <w:r>
        <w:rPr>
          <w:sz w:val="28"/>
          <w:szCs w:val="28"/>
        </w:rPr>
        <w:t>- дітей з малозабезпечених сімей  (додаток 6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ітей з родин, в яких склалися складні життєві обставини (додаток 7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дітей з особливими освітніми потребами, які навчаються за інклюзивною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формою навчання в КЗ «СЗШ №9» (додаток 8)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Виключити зі списку дітей, що звільнені від оплати за харчування у зв’язку з закінченням терміну документів та  покращенням матеріального становища сімей (додаток 9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Контроль за організацією харчування дітей, якістю продуктів харчування, використанням бюджетних коштів покласти на начальника управління освіти Рубаху Г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Координацію роботи щодо виконання даного рішення покласти на  начальника управління освіти Рубаху Г.П., контроль -  на заступника міського голови Бондаренко Н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/>
        <w:t>Рубаха Г.П. 4-22-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uk-U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uk-UA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09:00Z</dcterms:created>
  <dc:creator>nady</dc:creator>
  <dc:description/>
  <cp:keywords/>
  <dc:language>en-US</dc:language>
  <cp:lastModifiedBy>ПК-05</cp:lastModifiedBy>
  <cp:lastPrinted>2017-08-21T13:57:00Z</cp:lastPrinted>
  <dcterms:modified xsi:type="dcterms:W3CDTF">2017-09-11T07:09:00Z</dcterms:modified>
  <cp:revision>2</cp:revision>
  <dc:subject/>
  <dc:title> </dc:title>
</cp:coreProperties>
</file>