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ІСЦЕВЕ  САМОВРЯДУВАННЯ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ИКОНАВЧИЙ  КОМІТЕ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КРОВСЬКОЇ  МІСЬКОЇ  РАДИ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ДНІПРОПЕТРОВСЬКОЇ  ОБЛАСТІ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46190" cy="69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1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 Р О Е К Т   </w:t>
      </w:r>
      <w:r>
        <w:rPr>
          <w:rFonts w:cs="Times New Roman" w:ascii="Times New Roman" w:hAnsi="Times New Roman"/>
          <w:b/>
          <w:sz w:val="28"/>
          <w:szCs w:val="28"/>
        </w:rPr>
        <w:t xml:space="preserve">  Р І Ш Е Н Н Я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«</w:t>
      </w:r>
      <w:r>
        <w:rPr>
          <w:rFonts w:cs="Times New Roman" w:ascii="Times New Roman" w:hAnsi="Times New Roman"/>
          <w:u w:val="single"/>
        </w:rPr>
        <w:t>____</w:t>
      </w:r>
      <w:r>
        <w:rPr>
          <w:rFonts w:cs="Times New Roman" w:ascii="Times New Roman" w:hAnsi="Times New Roman"/>
        </w:rPr>
        <w:t xml:space="preserve">»    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uk-UA"/>
        </w:rPr>
        <w:t xml:space="preserve">7 </w:t>
      </w:r>
      <w:r>
        <w:rPr>
          <w:rFonts w:cs="Times New Roman" w:ascii="Times New Roman" w:hAnsi="Times New Roman"/>
        </w:rPr>
        <w:t>р.</w:t>
        <w:tab/>
        <w:t xml:space="preserve">  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_____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 звільнення від оплати за харч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ітей пільгових категорій у дошкільни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вчальних закладах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а навчально-виховн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омплекс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міс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дальшого соціального захисту дітей пільгових категорій та забезпечення повноцінного  раціонального  збалансованого  харчування  вихованців  дошкільних  навчальних закладів та навчально-виховних комплексів міста, на підставі представлених документів, на  виконання статті 35  Закону України «Про дошкільну освіту», Постанови Кабінету Міністрів України від 26.08.2002р. №1243 «Про невідкладні питання діяльності дошкільних та інтернатних навчальних закладів», пункту 2  Порядку встановлення плати для батьків за перебування дітей у державних і комунальних дошкільних та інтернатних навчальних закладах, затвердженого наказом Міністерства освіти і науки України  від 21.11.2002р. №667 та зареєстрованого в Міністерстві юстиції України 06.12.2002р. за №953/7241, у відповідності до рішення виконавчого комітету Покровської міської ради  від 25.01.2017 року №6 «Про затвердження Порядку 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Покров у 2017 році», керуючись підпунктом 6 пункту «а»              статті 32  Закону України «Про місцеве самоврядування в Україні», виконавчий комітет Покровської  міської ради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В И Р І Ш И 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Звільнити від оплати за харч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дошкільних навчальних закладах та навчально-виховних комплексах  міста </w:t>
      </w:r>
      <w:r>
        <w:rPr>
          <w:rFonts w:cs="Times New Roman" w:ascii="Times New Roman" w:hAnsi="Times New Roman"/>
          <w:sz w:val="28"/>
          <w:szCs w:val="28"/>
        </w:rPr>
        <w:t>на 100%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тей із сімей, які отримують допомогу відповідно до Закону України «Про державну соціальну допомогу малозабезпеченим сім’ям» та дітей із сімей, у яких сукупний дохід на кожного члена сім’ї за попередній квартал не перевищував рівня забезпечення прожиткового мінімуму (Додаток 1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ей, батьки яких є учасниками дій в АТО (Додаток 2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анців  санаторних груп  для дітей із малими та затухаючими формами туберкульозу (Додаток 3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Звільни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ід оплати за харчування у дошкільних навчальних заклада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навчально-виховних комплексах </w:t>
      </w:r>
      <w:r>
        <w:rPr>
          <w:rFonts w:cs="Times New Roman" w:ascii="Times New Roman" w:hAnsi="Times New Roman"/>
          <w:sz w:val="28"/>
          <w:szCs w:val="28"/>
        </w:rPr>
        <w:t xml:space="preserve">міс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ітей  із багатодітних сімей   </w:t>
      </w:r>
      <w:r>
        <w:rPr>
          <w:rFonts w:cs="Times New Roman" w:ascii="Times New Roman" w:hAnsi="Times New Roman"/>
          <w:sz w:val="28"/>
          <w:szCs w:val="28"/>
        </w:rPr>
        <w:t>на 50%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  Виключити зі списків пільгових категорій дітей, які виховуються в КДН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НВК </w:t>
      </w:r>
      <w:r>
        <w:rPr>
          <w:rFonts w:cs="Times New Roman" w:ascii="Times New Roman" w:hAnsi="Times New Roman"/>
          <w:sz w:val="28"/>
          <w:szCs w:val="28"/>
        </w:rPr>
        <w:t xml:space="preserve">міста (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організацією харчування дітей, якістю продуктів харчування, використанням бюджетних коштів покласти на начальника управління освіти  Рубаху Г. П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 Координацію роботи щодо виконання даного рішення покласти на                           начальника  управління освіти Рубаху Г. П., контроль – на заступника міського голови   Бондаренко Н.О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убаха Г.П. 42204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4" w:hanging="720"/>
      </w:pPr>
      <w:rPr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9:00Z</dcterms:created>
  <dc:creator>Фокстрот</dc:creator>
  <dc:description/>
  <cp:keywords/>
  <dc:language>en-US</dc:language>
  <cp:lastModifiedBy>ПК-05</cp:lastModifiedBy>
  <dcterms:modified xsi:type="dcterms:W3CDTF">2017-09-11T07:09:00Z</dcterms:modified>
  <cp:revision>2</cp:revision>
  <dc:subject/>
  <dc:title/>
</cp:coreProperties>
</file>