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2893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4» вересня 2017 р.                              </w:t>
        <w:tab/>
        <w:t xml:space="preserve">                                                №24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в м.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 2017  році   Всеукраї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го заходу  «Урок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ст.53 Конституції України та Закону України «Про загальну середню освіту», листа Міністерства соціальної політики України від 09.08.2017 року № 16038/0/2-17/37 «Про організацію та проведення  Всеукраїнського профілактичного заходу «Урок», з метою надання дітям з сімей, які опинилися у складних життєвих обставинах, адресної допомоги в підготовці до нового навчального року та осінньо-зимового сезону; виявлення дітей шкільного віку, не охоплених навчанням на початок навчального року, усунення причин та умов даного явища; соціального захисту виявлених дітей, запобігання їх бездоглядності і безпритульності, </w:t>
      </w:r>
      <w:r>
        <w:rPr>
          <w:sz w:val="28"/>
          <w:szCs w:val="28"/>
          <w:lang w:val="uk-UA"/>
        </w:rPr>
        <w:t>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лужбі у справах дітей (Дубіні Н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 Організувати і провести в м.Покров Всеукраїнський профілактичний захід «Урок» в частині виявлення дітей,  які 1 вересня 2017 року не приступили до занять у міських загальноосвітніх навчальних закладах та ДПТНЗ «ПЦППРК» і, з цією метою провести відповідну перевірку в навчальних закладах міста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   01-04 верес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жити заходів щодо повернення або влаштування виявлених дітей до навчальних закладів, усунення причин і умов, внаслідок яких діти не були охоплені навчанням, притягнення до відповідальності батьків або осіб, що їх замінюють, посадових осіб за порушення прав та законних інтересів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ересень - жовтень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Сприяти в охопленні навчанням дітей, переміщених з тимчасово окупованих територій або районів проведення антитерористичної операції, виявлених під час усіх етапів проведення Всеукраїнського профілактичного заходу «Урок» і впродовж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Забезпечити висвітлення в засобах масової інформації проведення Всеукраїнського профілактичного заходу «Ур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20 верес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5. Про результати проведення Всеукраїнського профілактичного заходу «Урок» проінформувати службу у справах дітей Дніпропетровської обласної державної адміністр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станом на 04.09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станом на 19.10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Службі у справах дітей (Дубіні Н.Ю.), управлінню освіти (Рубасі Г.П.), ДПТНЗ «ПЦППРК» (Дяченко Н.В.), управлінню праці та соціального захисту населення (Ігнатюк Т.М.), ПМЦ СССДМ (Мороз І.І.), Покровському відділу поліції Нікопольського  ВП ГУНП в Дніпропетровській області (Войнову С.М.)  провести обстеження житлово-побутових умов проживання дітей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, які опинились в складних життєвих обставинах, та вжити заходів щодо надання їм адресної допомоги в підготовці до нового навчального року та осінньо-зимов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ординацію роботи щодо виконання даного розпорядження покласти на службу у справах дітей (Дубіну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у</w:t>
      </w:r>
    </w:p>
    <w:p>
      <w:pPr>
        <w:pStyle w:val="Normal"/>
        <w:rPr/>
      </w:pPr>
      <w:r>
        <w:rPr>
          <w:sz w:val="20"/>
          <w:szCs w:val="20"/>
          <w:lang w:val="uk-UA"/>
        </w:rPr>
        <w:t>Дубіна Н.Ю., 4-23-32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Rew</dc:creator>
  <dc:description/>
  <cp:keywords/>
  <dc:language>en-US</dc:language>
  <cp:lastModifiedBy>ПК-05</cp:lastModifiedBy>
  <cp:lastPrinted>2017-09-05T15:45:00Z</cp:lastPrinted>
  <dcterms:modified xsi:type="dcterms:W3CDTF">2017-09-08T07:26:00Z</dcterms:modified>
  <cp:revision>3</cp:revision>
  <dc:subject/>
  <dc:title> </dc:title>
</cp:coreProperties>
</file>