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 ___» ____________   2017 р                                                            № ______</w:t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готовку до роботи в осінньо-зимов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    2017 – 2018    років  підприємст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, установ і закладів міста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належного рівня соціального супроводу в осінньо-зимовий період 2017 – 2018 років, запобігання загибелі бездомних громадян та осіб, звільнених з місць позбавлення волі, керуючись ст. 52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8"/>
          <w:szCs w:val="28"/>
          <w:lang w:val="uk-UA"/>
        </w:rPr>
        <w:t>Затвердити склад міського оперативного штабу для вжиття термінов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ів під час надзвичайних ситуацій в осінньо-зимовий період 2017-2018 років щодо соціального захисту населення (додаток 1)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міський план заходів щодо забезпечення соціального захис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під час надзвичайних ситуацій в осінньо-зимовий період 2017-2018 років (додаток 2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форму щомісячної інформації про стан підготовки до робот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сінньо-зимовий період 2017 – 2018 років (додаток 3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міських комунальних служб, закладів в термін до     01.10.2017 ро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сти необхідні ремонтні роботи з обслуговування будівель, водомереж, опалювальної та каналізаційної систем, комунальних та соціальних закладів, закладів охорони життя і здоров’я  людей, звернувши увагу на шляхи попередження та подолання недоліків, які мали місце в минулому осінньо-зимовому період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вати оперативну інформацію про стан виконання плану заходів до управління праці та соціального захисту населення (щомісячно до 25-го числа згідно додатку 3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ординацію роботи щодо виконання даного рішення покласти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а управління праці та соціального захисту населення Ігнатюк Т.М., контроль – на заступників міського голови Гончарова М.В. та Бондаренко Н.О. за напрямками роботи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Ігнатюк Т.М., 4-11-0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12:00Z</dcterms:created>
  <dc:creator>user</dc:creator>
  <dc:description/>
  <cp:keywords/>
  <dc:language>en-US</dc:language>
  <cp:lastModifiedBy>ПК-05</cp:lastModifiedBy>
  <cp:lastPrinted>2015-09-21T16:30:00Z</cp:lastPrinted>
  <dcterms:modified xsi:type="dcterms:W3CDTF">2017-09-08T05:28:00Z</dcterms:modified>
  <cp:revision>91</cp:revision>
  <dc:subject/>
  <dc:title>                                                                                                                 Проект</dc:title>
</cp:coreProperties>
</file>