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 w:eastAsia="uk-UA"/>
        </w:rPr>
      </w:pPr>
      <w:r>
        <w:rPr>
          <w:sz w:val="16"/>
          <w:szCs w:val="16"/>
          <w:highlight w:val="yellow"/>
          <w:lang w:val="uk-UA" w:eastAsia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Малого приватного підприємства «ВАКОН» щодо вилучення з користування земельної ділянки по вул. Торгова, 56 </w:t>
            </w:r>
          </w:p>
          <w:p>
            <w:pPr>
              <w:pStyle w:val="Normal"/>
              <w:spacing w:lineRule="auto" w:line="216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директора Малого приватного підприємства «ВАКОН» Кононенка Володимира Анатолійовича щодо вилучення з користування земельної ділянки по вул. Торгова, 56 в зв’язку з продажем власної нежитлової будівлі підсобного корпусу кондитерського цеху «А», керуючись              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МПП «ВАКОН» земельну ділянку площею 0,2036 га, яка використовується для обслуговування підсобного корпусу кондитерського цеху «А» по  вул. Торгова, 56 в м. Покров та віднести її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>rew</dc:creator>
  <dc:description/>
  <cp:keywords/>
  <dc:language>en-US</dc:language>
  <cp:lastModifiedBy>Zemlya</cp:lastModifiedBy>
  <cp:lastPrinted>2017-01-03T13:05:00Z</cp:lastPrinted>
  <dcterms:modified xsi:type="dcterms:W3CDTF">2017-09-07T13:14:00Z</dcterms:modified>
  <cp:revision>8</cp:revision>
  <dc:subject/>
  <dc:title>копія</dc:title>
</cp:coreProperties>
</file>