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товариства з обмеженою відповідальністю «АЗОВПРОДТОРГ»  щодо надання дозволу на розробку проекту землеустрою по відведенню земельної  ділянки в оренду по вул. Торгова, 56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вариства з обмеженою відповідальністю «АЗОВПРОДТОРГ» щодо надання дозволу на розробку проекту  землеустрою по відведенню земельної  ділянки в оренду по                   вул. Торгова, 56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нежитлової будівлі підсобного корпусу кондитерського цеху «А» на підставі договору купівлі – продажу за  № ****** від ****** року, керуючись статтями 12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розробку проекту землеустрою щодо відведення земельної  ділянки в оренду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використовується для обслуговування нежитлової будівлі підсобного корпусу кондитерського цеху «А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Торгова, 5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0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Зобов’язати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дійснювати оплату за фактичне використання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для обслуговування будівлі столярної майсте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Торгова, 56 в м. Пок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Олег</dc:creator>
  <dc:description/>
  <cp:keywords/>
  <dc:language>en-US</dc:language>
  <cp:lastModifiedBy>Zemlya</cp:lastModifiedBy>
  <cp:lastPrinted>2017-07-17T08:18:00Z</cp:lastPrinted>
  <dcterms:modified xsi:type="dcterms:W3CDTF">2017-09-07T13:14:00Z</dcterms:modified>
  <cp:revision>17</cp:revision>
  <dc:subject/>
  <dc:title>Про внесення змін до рішення Покровської</dc:title>
</cp:coreProperties>
</file>