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несення змін до 24 сесії міської ради 7 скликання від 30.08.2017 року               № 19 «Про  клопотання управління освіти виконавчого комітету Покровської міської ради щод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постійне користування для обслуговування власної нежитлової будівлі  по  вул. Балкова, 20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 клопотання начальника управління освіти виконавчого комітету Покровської міської ради Рубахи Галини Петрівни, враховуючи проведені топографо-геодезичні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 ст. 12, 92, 123, 124,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 до 24 сесії міської ради 7 скликання від 30.08.2017 року               № 19 «Про  клопотання управління освіти виконавчого комітету Покровської міської ради щод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розробку проекту землеустрою по відведенню земельної ділянки в постійне користування для обслуговування власної нежитлової будівлі  по  вул. Балкова, 20», а саме змі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рієнтовною площею 0,07 га» на «орієнтовною площею 0,27 г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284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284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Zemlya</cp:lastModifiedBy>
  <cp:lastPrinted>2017-08-30T09:30:00Z</cp:lastPrinted>
  <dcterms:modified xsi:type="dcterms:W3CDTF">2017-09-07T13:07:00Z</dcterms:modified>
  <cp:revision>110</cp:revision>
  <dc:subject/>
  <dc:title>         </dc:title>
</cp:coreProperties>
</file>