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ind w:right="4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яву *********  щодо надання дозволу на розробку проекту землеустрою щодо відведення  земельної ділянки в оренду зі зміною цільового призначення по   вул. Партизанська, 16-а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4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******** щодо надання дозволу на розробку проекту землеустрою щодо відведення  земельної ділянки в оренду зі зміною цільового призначення по  вул. Партизанська, 16-а, враховуючи містобудівну документацію та план зонування міста Покров Дніпропетровської області, керуючись ст. 12, 123, 124,125,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********* на розробку проекту землеустрою щодо відведення земельної ділянки в оренду площею 0,7812 га, кадастровий номер 1212100000:01:033:0001, для обслуговування власних нежитлових будівель на території Покровської міської ради по вул. Партизанська, 16-а на землях промисловості. Цільове призначення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гідно КВЦПЗ – секці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ді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03.07- для будівництва та обслуговування будівель торгівлі змінити на цільове при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КВЦП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кці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діл 11.02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spacing w:lineRule="atLeast" w:line="240"/>
        <w:ind w:right="-99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Зобов’язати ******** надати до Покровської  міської ради в термін до 01.10.2018 року проект землеустрою щодо відведення в оренду земельної ділянки на розгляд та затвердження. </w:t>
      </w:r>
    </w:p>
    <w:p>
      <w:pPr>
        <w:pStyle w:val="Normal"/>
        <w:ind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Зобов’язати *******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власних нежитлових будівель по  вул. Партизанська, 16-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Рішення  23 сесії міської ради 7 скликання від 28.07.2017 року № 31, вважати таким що втратило чинність.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8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1:00Z</dcterms:created>
  <dc:creator>rew</dc:creator>
  <dc:description/>
  <cp:keywords/>
  <dc:language>en-US</dc:language>
  <cp:lastModifiedBy>Zemlya</cp:lastModifiedBy>
  <cp:lastPrinted>2017-03-09T15:47:00Z</cp:lastPrinted>
  <dcterms:modified xsi:type="dcterms:W3CDTF">2017-09-07T13:09:00Z</dcterms:modified>
  <cp:revision>41</cp:revision>
  <dc:subject/>
  <dc:title/>
</cp:coreProperties>
</file>