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lang w:val="uk-UA"/>
        </w:rPr>
        <w:t xml:space="preserve">  </w:t>
      </w:r>
      <w:r>
        <w:rPr/>
        <w:t xml:space="preserve">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в закладах культур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школи мистецтв м. Покров, Статуту  дитячої музичної школи м.Покров затверджених рішенням 9 сесії Покровської міської ради 7 скликання № 30 від 24.06.2016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розвитку  обдарованих  дітей,  їх  музичних здібнос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7 року  за  навчання  в  закладах культури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фортепіано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баян-акордеон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гіта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крипк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образотворче мистецтво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ольний спів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ореографія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андур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театральне мистецтво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ухові інструмен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аксофо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 класу синтезато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родний вокальний сп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100,00 грн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7 року  такі  пільги  по  оплаті  за  навчання  в  закладах культур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СЖ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, які постраждали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учасників антитерористичної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внутрішньо-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7 р. по  01червня 2018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закладами культури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закладах культури,  згідно  з  додатками  1,2 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и, що  втратили  чинність  рішення  виконкому  міської  ради  № 477  від  28 вересня   2016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школі  мистецтв міста », №476 від 28 вересня 2016року «Про встановлення  розміру плати за навчання у дитячій музичній школі міста»  з  01  вересня 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заступника  міського голови Бондаренко Н.О.,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20:00Z</dcterms:created>
  <dc:creator>*</dc:creator>
  <dc:description/>
  <cp:keywords/>
  <dc:language>en-US</dc:language>
  <cp:lastModifiedBy>Kultura</cp:lastModifiedBy>
  <cp:lastPrinted>2016-09-06T14:39:00Z</cp:lastPrinted>
  <dcterms:modified xsi:type="dcterms:W3CDTF">2017-09-07T09:48:00Z</dcterms:modified>
  <cp:revision>4</cp:revision>
  <dc:subject/>
  <dc:title>Одержувач: держбюджет м</dc:title>
</cp:coreProperties>
</file>