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5»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 р</w:t>
      </w:r>
      <w:r>
        <w:rPr>
          <w:sz w:val="28"/>
          <w:szCs w:val="28"/>
        </w:rPr>
        <w:t>.</w:t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0-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7"/>
          <w:szCs w:val="27"/>
          <w:u w:val="single"/>
          <w:lang w:val="uk-UA"/>
        </w:rPr>
      </w:pPr>
      <w:r>
        <w:rPr>
          <w:bCs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uk-UA"/>
        </w:rPr>
        <w:t xml:space="preserve">Про внесення  змін до розпорядж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7.12.2016 р. № 345-р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еруючись ст. 42 Закону України  «Про місцеве самоврядування в Україні», у зв’язку з кадровими змін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зміни до графіка проведення особистих прийомів громадян посадовими особами у виконкомі Покровської міської ради, затвердженого розпорядженням міського голови від 27.04.2016 р. № 345-р «</w:t>
      </w:r>
      <w:r>
        <w:rPr>
          <w:color w:val="000000"/>
          <w:sz w:val="28"/>
          <w:szCs w:val="28"/>
          <w:lang w:val="uk-UA"/>
        </w:rPr>
        <w:t>Про  затвердження графіків проведення особистих прийомів громадян  посадовими особами виконкому  Покровської міської ради</w:t>
      </w:r>
      <w:r>
        <w:rPr>
          <w:bCs/>
          <w:sz w:val="28"/>
          <w:szCs w:val="28"/>
          <w:lang w:val="uk-UA"/>
        </w:rPr>
        <w:t xml:space="preserve">»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виключити Ломову Зорину Павлівну – начальника відділу архітектури – головного архітектор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раніше затверджені години прийому громадян щопонеділка залишити за відділом архітектури.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 керуючого справами виконкому  Відяєву Г.М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     </w:t>
        <w:tab/>
        <w:t>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Шульга О.О., 4-19-49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6:00Z</dcterms:created>
  <dc:creator>Комп</dc:creator>
  <dc:description/>
  <cp:keywords/>
  <dc:language>en-US</dc:language>
  <cp:lastModifiedBy>ПК-05</cp:lastModifiedBy>
  <cp:lastPrinted>2017-09-07T09:15:00Z</cp:lastPrinted>
  <dcterms:modified xsi:type="dcterms:W3CDTF">2017-09-07T06:26:00Z</dcterms:modified>
  <cp:revision>2</cp:revision>
  <dc:subject/>
  <dc:title>МІСЦЕВЕ САМОВРЯДУВАННЯ</dc:title>
</cp:coreProperties>
</file>