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04» вересня  2017 р.                             </w:t>
        <w:tab/>
        <w:t xml:space="preserve">                                               № 24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нь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tLeast" w:line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ст. 42 Закону України «Про місцеве самоврядування», ст. 5, ст. 6 Закону України «Про фізичну культуру і спорт», наказом Міністерства молоді та спорту України від 13.07.2017 р. №2963 «Про відзначення в Україні Дня фізичної культури і спорту», з мет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еалізації державної політики у сфері фізичної культури та спорт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гідного святкування Дня фізичної культури і спорту у місті Покров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заходів щодо відзначення Дня фізичної культури і спорту (Додаток 1)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ab/>
        <w:t>2. Управлінню освіти (Рубаха Г. П.), відділу молоді та спорту (Клокова А.В.) забезпечити належний рівень реалізації зазначених заходів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ПНЗ «Будинок творчості дітей та юнацтва» (Саганець І.М.):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Забезпечити озвучувальну апаратуру для проведення спартакіади 2017-2018 н.р. серед школярів, присвяченої Дню фізичної культури та спорту;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. Підготувати сценарій проведення спартакіади 2017-2018 н.р. серед школярів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у відділу молоді та спорту (Клокова А.В.) скласти кошторис витрат на проведення Дня фізичної культури та спорту.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ab/>
        <w:t>5. Головному лікарю комунального закладу «Центр первинної медико-санітарної допомоги в м. Покров» (Ліснича В. В.) розпорядженням по закладу визначити чергування медичних працівників з відповідним інвентарем 09.09.2016 року з 10:00 до 14:00 під час проведення спартакіади 2017-2018 н.р. серед школярів, присвяченої Дню фізичної культури та спорту.</w:t>
      </w:r>
    </w:p>
    <w:p>
      <w:pPr>
        <w:pStyle w:val="Normal"/>
        <w:spacing w:lineRule="atLeast" w:line="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Фінансовому управлінню (Сафонова Н.С.) виділити кошти, відділу бухгалтерського обліку (Шульга О. П.) провести фінансування заходів.</w:t>
      </w:r>
    </w:p>
    <w:p>
      <w:pPr>
        <w:pStyle w:val="Normal"/>
        <w:spacing w:lineRule="atLeast" w:line="22"/>
        <w:jc w:val="both"/>
        <w:rPr/>
      </w:pPr>
      <w:r>
        <w:rPr>
          <w:sz w:val="28"/>
          <w:szCs w:val="28"/>
          <w:lang w:val="uk-UA"/>
        </w:rPr>
        <w:tab/>
        <w:t>7. Контроль за виконанням даного розпорядження покласти на заступника міського голови Бондаренко Н. 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7"/>
          <w:szCs w:val="27"/>
          <w:lang w:val="uk-UA"/>
        </w:rPr>
        <w:tab/>
        <w:tab/>
        <w:tab/>
        <w:tab/>
        <w:t>О. 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sz w:val="22"/>
          <w:szCs w:val="22"/>
          <w:lang w:val="uk-UA"/>
        </w:rPr>
        <w:t>Клокова 4-20-5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sz w:val="20"/>
          <w:szCs w:val="20"/>
          <w:lang w:val="uk-UA"/>
        </w:rPr>
      </w:pPr>
      <w:r>
        <w:rPr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right"/>
        <w:rPr>
          <w:lang w:val="uk-UA"/>
        </w:rPr>
      </w:pPr>
      <w:r>
        <w:rPr>
          <w:lang w:val="uk-UA"/>
        </w:rPr>
        <w:tab/>
        <w:t>до розпорядження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right"/>
        <w:rPr>
          <w:lang w:val="uk-UA"/>
        </w:rPr>
      </w:pPr>
      <w:r>
        <w:rPr>
          <w:lang w:val="uk-UA"/>
        </w:rPr>
        <w:tab/>
        <w:t>міського голови</w:t>
      </w:r>
    </w:p>
    <w:p>
      <w:pPr>
        <w:pStyle w:val="Normal"/>
        <w:tabs>
          <w:tab w:val="clear" w:pos="708"/>
          <w:tab w:val="left" w:pos="6300" w:leader="none"/>
        </w:tabs>
        <w:ind w:left="-180" w:hanging="0"/>
        <w:jc w:val="right"/>
        <w:rPr>
          <w:lang w:val="uk-UA"/>
        </w:rPr>
      </w:pPr>
      <w:r>
        <w:rPr>
          <w:lang w:val="uk-UA"/>
        </w:rPr>
        <w:tab/>
        <w:t>від 04.09.2017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247-р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значення Дня фізичної культури і спорт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71"/>
        <w:gridCol w:w="23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/ Місце проведе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і години для вихованців КДНЗ, присвячені Дню фізичної культури та спорту та Олімпійському тижн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017—15.09.2017 дошкільні навчальні заклади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світи (Рубаха Г. П.), керівники КДНЗ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робота серед учнів навчальних закладів міста, присвячена Дню фізичної культури та спорту, Олімпійському тижню та Всеукраїнському Олімпійському уроку (згідно планів закладів)</w:t>
            </w:r>
          </w:p>
          <w:p>
            <w:pPr>
              <w:pStyle w:val="Normal"/>
              <w:ind w:righ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9.2017—15.09.2017 навчальні заклади міс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(Рубаха Г. П.), директор ДПТНЗ «ПЦППРК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яченко Н. 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7" w:leader="none"/>
                <w:tab w:val="left" w:pos="4375" w:leader="none"/>
                <w:tab w:val="left" w:pos="4752" w:leader="none"/>
              </w:tabs>
              <w:ind w:righ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артакіади 2017-2018н.р. серед учнів та майстрів виробничого навчання ДПТНЗ «Покровський центр підготовки і перепідготовки робітничих кадрів»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left" w:pos="4375" w:leader="none"/>
                <w:tab w:val="left" w:pos="4752" w:leader="none"/>
              </w:tabs>
              <w:ind w:right="4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9.201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 12:00 го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ТНЗ «ПЦППРК» (Дяченко Н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партакіади 2017-2018 н.р. серед школярів, присвяченої Дню фізичної культури та спор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7  стадіон «Авангард» ПАТ «ПГЗК»  10:00 го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 (Клокова А.В.), начальник управління освіти  (Рубаха Г. П.), Директори навчальних закладів міс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вітлення у ЗМІ заходів до Дня фізичної культури та спор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проведення заход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служба міського голови (Сізова О. А.), міська газета «Козацька Вежа» (Попова В.О.)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 (Клокова А.В.), начальник управління освіти (Рубаха Г. 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ість КПНЗ «ДЮСШ» з волейболу серед дівчат молодших вікових груп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-09.09.2017  КПНЗ «ДЮСШ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ДЮСШ  (Бакієва І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ЮСШ зустрічає друзів» - святкування 50-річного ювілею шко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9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НЗ «ДЮСШ» 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КПНЗ «ДЮСШ» з футболу серед юнаків 2005-2006 н.р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-2008 н.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5-07.09.2017 КПНЗ «ДЮСШ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свято  «Веселі естафети» (учні спортивної школ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.09.2017 (16:00-18:00) ПНЗ КДЮСШ «Манганіт»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З КДЮСШ «Манганіт» (Меркулова О. 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ортивне свято веселі естафети  «Мама, тато, я – спортивн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 (учні спортивної школи та їхні батьк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09.2016 (початок о 18:00)  ПНЗ КДЮСШ «Манганіт»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овий турнір до Дня фізичної культури і спорт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7 р. шаховий клуб вул. Центральна, 4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0 го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Шахи для життя» Косолапов В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7F7F9" w:val="clear"/>
                <w:lang w:val="uk-UA"/>
              </w:rPr>
              <w:t>Спортивний захід від молодіжної ради «Спорт і фізичне виховання – утвердження здорового способу життя» (ігри, змагання, вікторин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17 р. парк ім.  Мозолевського</w:t>
            </w:r>
          </w:p>
          <w:p>
            <w:pPr>
              <w:pStyle w:val="Normal"/>
              <w:ind w:left="-117" w:right="-13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:00 год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молодіжн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оняхіна Н.О.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кому                                                     Г.М.Від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  4-20-59</w:t>
        <w:tab/>
      </w:r>
    </w:p>
    <w:sectPr>
      <w:type w:val="nextPage"/>
      <w:pgSz w:w="11906" w:h="16838"/>
      <w:pgMar w:left="1797" w:right="56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08:00Z</dcterms:created>
  <dc:creator>User</dc:creator>
  <dc:description/>
  <cp:keywords/>
  <dc:language>en-US</dc:language>
  <cp:lastModifiedBy>ПК-05</cp:lastModifiedBy>
  <cp:lastPrinted>2017-09-06T10:42:00Z</cp:lastPrinted>
  <dcterms:modified xsi:type="dcterms:W3CDTF">2017-09-06T12:42:00Z</dcterms:modified>
  <cp:revision>11</cp:revision>
  <dc:subject/>
  <dc:title>Про організацію та проведення</dc:title>
</cp:coreProperties>
</file>