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252121"/>
          <w:sz w:val="28"/>
          <w:szCs w:val="28"/>
          <w:lang w:val="uk-UA"/>
        </w:rPr>
        <w:t xml:space="preserve">З метою упорядкування роботи з рішеннями Покровської міської ради 7 скликання та здійснення контролю за ходом їх виконання, а також  керуючись  статями </w:t>
      </w:r>
      <w:r>
        <w:rPr>
          <w:color w:val="000000"/>
          <w:sz w:val="28"/>
          <w:szCs w:val="28"/>
          <w:lang w:val="uk-UA"/>
        </w:rPr>
        <w:t>26, 59 Закон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України “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lang w:val="uk-UA"/>
        </w:rPr>
        <w:t>міська рада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1"/>
        <w:jc w:val="center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Вважати  виконаними і зняти з контролю деякі  рішення Покровської міської ради 7 скликання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76"/>
        <w:gridCol w:w="1134"/>
        <w:gridCol w:w="6462"/>
      </w:tblGrid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№</w:t>
            </w:r>
            <w:r>
              <w:rPr>
                <w:rFonts w:cs="Times New Roman"/>
                <w:iCs/>
                <w:lang w:val="uk-UA"/>
              </w:rPr>
              <w:t xml:space="preserve"> </w:t>
            </w:r>
            <w:r>
              <w:rPr>
                <w:rFonts w:cs="Calibri"/>
                <w:iCs/>
                <w:lang w:val="uk-UA"/>
              </w:rPr>
              <w:t>ріш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Да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iCs/>
                <w:lang w:val="uk-UA"/>
              </w:rPr>
            </w:pPr>
            <w:r>
              <w:rPr>
                <w:rFonts w:cs="Calibri"/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вільнення від  земельного податку бюджетних установ та організацій, які утримуються   за   рахунок   обласного та державного   бюджетів.   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вільнення від  земельного податку бюджетних установ та організацій, які утримуються за рахунок   бюджету  м. Орджонікідзе.    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клопотання  міських  комунальних підприємств  міста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ОРРЗ» щодо вилучення земельної ділянки по вул. Г.Тикви, 3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 Товариства з обмеженою відповідальністю  «Укрсплав»  щодо продовження  терміну дії договору  оренди земельної ділянки по вул. Уральська,5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заяви  громадян щодо передачі у власність та користування  земельних  ділянок 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-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12.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Стройпрогресс» щодо вилучення земельної ділянки по вул. Партизанська, 1/2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в постійне користування земельної ділянки Управлінню житлово-комунального господарства та будівництва виконкому Орджонікідзевської міської ради по вул. Тельмана, 15 на території м. Орджонікідзе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огодження технічної документації із землеустрою щодо поділу земельної ділянки по   вул. Б. Хмельницького в районі профілакторію на території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у громадянина Шкіль Анатолія Петровича що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вилучення земельної ділянки по  вул. Г.Тикви, № 11-20/5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Положення про відділ землекористування виконавчого комітету Орджонікідзевської міської ради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ДТЕК Дніпрообленерго» щодо виготовлення технічної документації із  землеустрою щодо встановлення меж земельної ділянки в натурі (на місцевості) по вул.Вишнева, 2 (вул.40 років України, 2) в межах територіальної громади  м. Орджонікідзе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збагачувальний комбінат» щодо вилучення земельної ділянки по вул. Центральна, 3 (вул. Калініна, 3)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 клопотання  приватного підприємства «Євробуд» щодо вилучення земельної ділянки та надання дозволу на виготовлення  проекту землеустрою по відведенню земельної ділянки  в оренду по вул. Тітова, 1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>26.0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рофимовича Миколи Михайловича щодо надання дозволу на виготовлення проекту  землеустрою щодо відведення земельної  ділянки в оренду по вул.Першотравнева, 1/7,  1/8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3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Орджонікідзевської міської ради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на території м.Орджонікідзе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 фізичної особи-підприємця Цабука Івана Івановича щодо вилучення земельної ділянки по вул. Партизанська, 8-а на території м.Орджонікідзе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надання згоди на отримання гірничого відводу в межах Орджонікідзевської міської ради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Савченка Євгена Олексійовича щодо  вилучення земельної  ділянки  по вул. Партизанська, 16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у Супруненка Максима Олександровича щодо надання дозволу на виготовлення проекту землеустро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щодо відведення земельної ділянки в оренду по вул. Партизанська, 16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.05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роведення інвентаризації земель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7 сесії міської ради 7 скликання від 28.04.2016 року №12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Зонова, 15 на території  Орджонікідзевської міської ради Дніпропетровської області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6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7-9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 встановлення меж частини земельної ділянки на яку поширюється право особистого сервітуту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9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фізичної особи – підприємця Мартиновченко Тетяни Борисівни щодо затвердження проекту землеустрою по відведенню земельної  ділянки в оренду по вул. Уральська, 1 на території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АТ «ДТЕК Дніпрообленерго» щодо передачі земельної ділянки до комунальної власності територіальної громади м. Покров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Укртехресурс» щодо надання  дозволу на розробку проектів землеустрою по відведенню земельних ділянок  в  оренду на території Покровської 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 «Укрекоенергоінвест» щодо надання  дозволу на розробку проекту землеустрою по  відведенню земельної ділянки  в 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Calibri"/>
                <w:lang w:val="uk-UA"/>
              </w:rPr>
              <w:t>15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на розробку технічної документації із землеустрою щодо встановлення меж частини земельної ділянки на яку поширюється  право особистого сервітуту  по вул. Медична, 19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7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припинення дії договору оренди землі та вилучення земельної ділянки по вул. Л.Чайкіної біля житлового будинку №13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КП «Красуня» щодо припинення дії договору оренди землі по вул. Центральна. 30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11-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розгляд звернення Публічного акціонерного товариства «Орджонікідзевський гірничо-збагачувальний комбінат»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0.08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1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6 сесії міської ради 7 скликання від 30 березня 2016 року №15 «Про клопотання Публічного акціонерного товариства «Орджонікідзевський гірничо-збагачувальний комбінат» щодо вилучення земельної ділянки по вул.Б.Хмельницького в районі профілакторію на території Орджонікідзевської міської ради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1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.09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4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затвердження проекту землеустрою по відведенню земельної  ділянки в оренду по вул. Малки Івана, 2  на території  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Calibri"/>
                <w:lang w:val="uk-UA"/>
              </w:rPr>
              <w:t>10-14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10-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Ужбіди Віктора Андрійовича щодо викупу  земельної  ділянки по  вул. Титова, 1-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4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10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-15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-підприємця Ревт Ігоря Ігоровича щодо  вилучення земельної ділянки  по вул. Північно-промислова, 9/11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9-15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-підприємця Цюрмаста Світлани Дмитрівни  щодо надання  дозволу на розробку проекту землеустрою щодо  відведення земельної ділянки  в  оренду по вул. Північно – промислова, 9/11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15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громадянки Краснікової Людмили Кимівни щодо  вилучення земельної ділянки по вул. Заводськ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15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ідміну рішень Покровської  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5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.11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6-16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Шишло Валентини Леонідівни  щодо  продовження  терміну дії договору  оренди  земельної ділянки по вул. Клубна, 1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6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6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2-16(4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12.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1-17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вул. Північно-промислова, 34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17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17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і модульні котельні, призначені  для опалення бюджетних установ та  організацій міста Покров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5-17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спецсервіс» щодо затвердження проекту землеустрою по відведенню земельної  ділянки в оренду за адресою вул. Тикви Григорія, 3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7-17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.01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Прометей ЕТГ» щодо надання  дозволу на розробку проекту землеустрою по відведенню в оренду земельної ділянки по вул. Північно-Промислова в районі Богданівської збагачувально-агломераційної фабрик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Пантелеєвої Тетяни Миколаївни щодо затвердження проекту землеустрою по відведенню земельної  ділянки в оренду за адресою: вул. Торгова, 56-а,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Тюкавкіна Сергія Вікторовича щодо розірвання договору оренди землі та вилучення з користування земельної ділянки по вул. Середи Григорія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 громадянина Ужбіди Віктора Андрійовича щодо викупу земельної ділянки по вул. Титова, 1-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2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ідміну рішення 40 сесії міської ради 6 скликання від 19 серпня 2014 року  № 18 «Про звернення ПВКП «Промтехснаб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0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Господарчого товариства  з обмеженою відповідальністю «Торгівельно-виробниче підприємство «Кварц» щодо затвердження проекту землеустрою по відведенню земельної  ділянки в оренду за адресою: вул.Уральська, 5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1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колективного підприємства «Союздрук» щодо розірвання договорів оренди землі та вилучення з користування земельних ділянок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2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до рішення I пленарного засідання 15 сесії міської ради 7 скликання від 25 листопада 2016 року  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екоенергоінвест»  щодо надання дозволу  на розробку проекту землеустрою по відведенню земельної ділянки в оренду для встановлення модульної котельні на альтернативних видах палива в районі КЗСЗОШ № 9 по   вул. Чайкіної Лізи, 29 -а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надання дозволу  управлінню освіти виконавчого комітету Покровської міської ради на розробку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вул. Чіатурська, 6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гр. Супруненка Сергія Олександровича  та гр. Супруненка Максима Олександровича  щодо надання дозволу на виготовлення технічної  документації із землеустрою по встановленню (відновленню) меж земельної ділянки в натурі (на місцевості) для оформлення права оренди на земельну ділянку по вул.Партизанська, 16-а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1-19(1)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.03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 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Публічного акціонерного товариства «Орджонікідзевський гірничо-збагачувальний комбінат» щодо  поновлення договорів оренди землі на території Покровської міської ради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2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скасування рішення I пленарного засідання  17 сесії міської ради 7 скликання від 13 січня 2017 року за № 14 « Про клопотання Товариства з обмеженою відповідальністю  «Укртехресурс» щодо звільнення від сплати земельного податку за земельні ділянки, на яких встановлено модульні котельні, призначені для опалення бюджетних установ та  організацій міста Покров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гр. Новицького Володимира Станіславовича щодо надання  дозволу на розробку проекту землеустрою по  відведенню земельної ділянки  в  оренду по вул.  Уральська, 1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.04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4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вул. Чіатурська, 6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5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внесення змін до рішення I пленарного засідання 19 сесії 7 скликання від 24.03.2017 року № 24. 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клопотання товариства з обмеженою відповідальністю «Укрекоенергоінвест»  щодо затвердження проекту землеустрою по відведенню земельної ділянки в оренду та надання дозволу на передачу в суборенду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в районі комунальному закладу «Середня загальноосвітня школа № 9» по  вул. Чайкіної Лізи, 29 –а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7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твердження технічної документації щодо поділу земельної ділянки комунальної  власності  по вул. Центральна, 6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8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у Козлової Марини Миколаївни щодо припинення договору оренди землі  та про заяву Коваленка Станіслава Ігоровича  і  Фещенко Юлії Юріївни  щодо передачі в оренду земельної ділянки по  вул. Середи Григорія, 22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9-2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6.05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3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4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внесення змін в рішення 21 сесії міської ради 7 скликання від 26.05.2017р. №27 «Про затвердження технічної документації щодо поділу земельної ділянки комунальної  власності  по вул.Центральна, 6»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6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розміщення, будівництва, експлуатації та обслуговування будівель і споруд об'єктів енергогенеруючих підприємств, установ і організацій по вул. Чіатурська, 6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8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9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.</w:t>
            </w:r>
          </w:p>
        </w:tc>
      </w:tr>
      <w:tr>
        <w:trPr>
          <w:trHeight w:val="345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right="-1" w:hanging="360"/>
              <w:contextualSpacing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-22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23.06.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cp:keywords/>
  <dc:language>en-US</dc:language>
  <cp:lastModifiedBy>UralSOFT</cp:lastModifiedBy>
  <cp:lastPrinted>2017-07-18T11:32:00Z</cp:lastPrinted>
  <dcterms:modified xsi:type="dcterms:W3CDTF">2017-09-06T05:40:00Z</dcterms:modified>
  <cp:revision>5</cp:revision>
  <dc:subject/>
  <dc:title/>
</cp:coreProperties>
</file>