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« 31 » серпня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р.                           </w:t>
        <w:tab/>
        <w:tab/>
        <w:tab/>
        <w:t xml:space="preserve">                                        № 245-р  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25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25  сесію  міської ради  7 скликання 29 вересня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25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6"/>
          <w:lang w:val="uk-UA"/>
        </w:rPr>
        <w:t>- про розвиток освіти міста у 2016-2017 навчальному році та пріоритетні напрямки діяльності закладів освіти на 2017-2018 навчальний рік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8.09.2017р. забезпечити опублікування проектів рішень 25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20.09.2017р. надати секретарю міської ради проекти рішень для формування проекту порядку денного 25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21.09.2017р. по 26.09.2017р.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5:00Z</dcterms:created>
  <dc:creator>Відділ культури</dc:creator>
  <dc:description/>
  <cp:keywords/>
  <dc:language>en-US</dc:language>
  <cp:lastModifiedBy>ПК-05</cp:lastModifiedBy>
  <cp:lastPrinted>2017-09-04T08:43:00Z</cp:lastPrinted>
  <dcterms:modified xsi:type="dcterms:W3CDTF">2017-09-05T06:38:00Z</dcterms:modified>
  <cp:revision>3</cp:revision>
  <dc:subject/>
  <dc:title>ОРДЖОНІКІДЗЕВСЬКА МІСЬКА РАДА</dc:title>
</cp:coreProperties>
</file>