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серп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47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рганізацію та проведення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святкування   Днів селищ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 ст.42  Закону  України  «Про  місцеве  самоврядування в Україні», в рамках міської комплексної  програми  розвитку культури та духовного відродження духовності в місті Покров  на 2017-2019 роки та з метою забезпечення  змістовного дозвілля мешканців селищ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вести святкування    Днів   селищ    «Яскраві барви осені»  згідно графіку ( додаток1) . </w:t>
      </w:r>
    </w:p>
    <w:p>
      <w:pPr>
        <w:pStyle w:val="Normal"/>
        <w:tabs>
          <w:tab w:val="clear" w:pos="708"/>
          <w:tab w:val="left" w:pos="180" w:leader="none"/>
        </w:tabs>
        <w:ind w:left="7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0"/>
          <w:szCs w:val="10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Організаційному відділу (Смірнова І.С.), відділу  культури  (СударєваТ.М.), управлінню освіти (Рубаха Г.П.), відділу молоді та спорту (Клокова А.В.) забезпечити  організацію та проведення Днів селищ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еруючому справами виконкому Відяєвій Г.М. забезпечити роботу службового транспорту  виконкому міської ради    на час проведення Днів селищ.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28"/>
          <w:szCs w:val="28"/>
          <w:lang w:val="uk-UA"/>
        </w:rPr>
        <w:t>4.  МКП  «Добробут» (Солянко В.А.)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ести  роботи  з  благоустрою  територій селищ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безперебійне енергопостачання та підключення  торгівельних точок та озвучувальної  апаратури   під   час   організації   та   проведення   святкових заходів Днів селищ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Відділу  транспорту  та  зв’язку (в.о. начальника Проноза О.В.)  забезпечити  транспорт  для  перевезення  озвучувальної  апаратури та учасників святкових заходів Днів селищ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</w:t>
      </w:r>
      <w:r>
        <w:rPr>
          <w:sz w:val="28"/>
          <w:szCs w:val="28"/>
          <w:lang w:val="uk-UA"/>
        </w:rPr>
        <w:t>6. Відділу торгівлі виконкому (Лінська  Н.В.) організувати роботу торгівельних точок  під час святкування Днів селищ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7.  Секретарю міської ради Пастуху А.І. залучити  депутатів міської ради, голів квартальних комітетів до благоустрою селищ, організації та проведення масових гулянь при святкуванні Днів селищ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під час проведення Днів селищ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Покровському відділенню  поліції Нікопольського відділу поліції  (Войнов С.М.) (за згодою) забезпечити  охорону  громадського порядку під час проведення Днів селищ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. Міській    газеті    «Козацька вежа»    (Попова В.О.),    пресслужбі міського голови (Сізова О.А.) передбачити висвітлення проведення Днів селищ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1. Контроль за виконанням цього розпорядження покласти на  заступників  міського голови  за  напрямками  робо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8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Шапова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 Т.М. 4-19-85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Додаток 1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 xml:space="preserve">247-р від  04.09.2017 р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афік проведення Днів селищ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2930"/>
        <w:gridCol w:w="41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 та час проведенн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селищ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верес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Чортомл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клубу «Мрія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верес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Хуто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 клубу с. Перевізські Хутор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 вересн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Руд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рк «Гірників»селища Рудник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 жовтня 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год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Олександрі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 ОНСЗШ</w:t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 Т.М. 4-19-85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3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XTreme</dc:creator>
  <dc:description/>
  <cp:keywords/>
  <dc:language>en-US</dc:language>
  <cp:lastModifiedBy>ПК-05</cp:lastModifiedBy>
  <cp:lastPrinted>2017-09-04T15:14:00Z</cp:lastPrinted>
  <dcterms:modified xsi:type="dcterms:W3CDTF">2017-09-05T07:30:00Z</dcterms:modified>
  <cp:revision>4</cp:revision>
  <dc:subject/>
  <dc:title>                                 </dc:title>
</cp:coreProperties>
</file>