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  <w:sz w:val="28"/>
          <w:highlight w:val="yellow"/>
          <w:lang w:val="uk-UA" w:eastAsia="en-US"/>
        </w:rPr>
      </w:pPr>
      <w:r>
        <w:rPr>
          <w:b/>
          <w:color w:val="FFFFFF"/>
          <w:sz w:val="28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-172720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2"/>
        <w:jc w:val="right"/>
        <w:rPr>
          <w:sz w:val="28"/>
        </w:rPr>
      </w:pPr>
      <w:r>
        <w:rPr>
          <w:sz w:val="28"/>
        </w:rPr>
        <w:t>копія</w:t>
      </w:r>
    </w:p>
    <w:p>
      <w:pPr>
        <w:pStyle w:val="Style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реалізації державної політики в сфері охорони дитинства у місті Покров</w:t>
      </w:r>
    </w:p>
    <w:p>
      <w:pPr>
        <w:pStyle w:val="Normal"/>
        <w:widowControl w:val="false"/>
        <w:spacing w:lineRule="auto" w:line="216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TML"/>
        <w:shd w:fill="FFFFFF" w:val="clear"/>
        <w:spacing w:lineRule="auto" w:line="21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Декларації прав дитини і Конвенції про права дитини, схвалених Асамблеєю ООН і ратифікованих в нашій країні Верховною Радою України, з метою реалізації ст.24, 51, 52, 92 Конституції України, Закону України «Про охорону дитинства», Закону України «Про освіту», Закону України «Про основи соціального захисту бездомних осіб і безпритульних дітей», Закону України «Про забезпечення організаційно-правових умов соціального захисту дітей-сиріт та дітей, позбавлених батьківського піклування», глав 13, 14 Сімейного кодексу України, ст. 295 Цивільного кодексу України, керуючись ст. 32, 42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firstLine="426"/>
        <w:jc w:val="both"/>
        <w:rPr/>
      </w:pPr>
      <w:r>
        <w:rPr>
          <w:sz w:val="28"/>
          <w:szCs w:val="28"/>
          <w:lang w:val="uk-UA"/>
        </w:rPr>
        <w:t>1.Інформацію «Про хід реалізації державної політики в сфері охорони дитинства у місті Покров» взяти до відома (додається).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8"/>
          <w:szCs w:val="28"/>
          <w:lang w:val="uk-UA"/>
        </w:rPr>
        <w:t>2. Суб’єктам соціальної роботи міста Покров – служба у справах дітей виконкому Покровської міської ради (Дубіна Н.Ю.),  центр соціальних служб для дітей, сім’ї та молоді (Мороз І.І.), У</w:t>
      </w:r>
      <w:r>
        <w:rPr>
          <w:sz w:val="28"/>
          <w:szCs w:val="26"/>
          <w:lang w:val="uk-UA"/>
        </w:rPr>
        <w:t xml:space="preserve">правління праці та соціального захисту населення </w:t>
      </w:r>
      <w:r>
        <w:rPr>
          <w:sz w:val="28"/>
          <w:szCs w:val="28"/>
          <w:lang w:val="uk-UA"/>
        </w:rPr>
        <w:t>(Ігнатюк Т.М.), КЗ «Центр первинної медико-санітарної допомоги м.Покров» (Ліснича В.В.), КЗ «Центральна міська лікарня м.Покров» ДОР» (Шкіль А.П.), управління освіти виконкому Покровської міської ради          (Рубаха Г.П.):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довжувати системну діяльність щодо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належних умов для охорони здоров’я, навчання, виховання, фізичного, психічного, соціального, духовного та інтелектуального розвитку дітей, їх соціально-психологічної адаптації та активної життєдіяльності</w:t>
      </w:r>
      <w:r>
        <w:rPr>
          <w:sz w:val="28"/>
          <w:szCs w:val="28"/>
          <w:lang w:val="uk-UA"/>
        </w:rPr>
        <w:t xml:space="preserve"> в м. Покров;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ювати процедуру обліку та соціального захисту дітей з числа внутрішньо переміщених осіб;</w:t>
      </w:r>
    </w:p>
    <w:p>
      <w:pPr>
        <w:pStyle w:val="Normal"/>
        <w:widowControl w:val="false"/>
        <w:spacing w:lineRule="auto" w:line="216"/>
        <w:ind w:firstLine="360"/>
        <w:jc w:val="both"/>
        <w:rPr/>
      </w:pPr>
      <w:r>
        <w:rPr>
          <w:sz w:val="28"/>
          <w:szCs w:val="28"/>
          <w:lang w:val="uk-UA"/>
        </w:rPr>
        <w:t>- забезпечувати реалізацію державної політики розвитку альтернативних форм сімейного виховання шляхом створення патронатних сімей, розвитку інституту прийомної сім’ї та дитячих будинків сімейного типу.</w:t>
      </w:r>
    </w:p>
    <w:p>
      <w:pPr>
        <w:pStyle w:val="Normal"/>
        <w:widowControl w:val="false"/>
        <w:spacing w:lineRule="auto" w:line="2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щодо виконання цього рішення покласти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          (Гончаренко Ю. О.)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16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  <w:t xml:space="preserve"> </w:t>
      </w:r>
      <w:r>
        <w:rPr>
          <w:b w:val="false"/>
          <w:szCs w:val="28"/>
          <w:lang w:val="ru-RU"/>
        </w:rPr>
        <w:t>О. М. 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Н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ь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х</w:t>
      </w:r>
      <w:r>
        <w:rPr>
          <w:rFonts w:cs="Times New Roman" w:ascii="Times New Roman" w:hAnsi="Times New Roman"/>
          <w:sz w:val="28"/>
          <w:szCs w:val="28"/>
          <w:lang w:val="uk-UA"/>
        </w:rPr>
        <w:t>ід р</w:t>
      </w:r>
      <w:r>
        <w:rPr>
          <w:rFonts w:cs="Times New Roman" w:ascii="Times New Roman" w:hAnsi="Times New Roman"/>
          <w:sz w:val="28"/>
          <w:szCs w:val="28"/>
        </w:rPr>
        <w:t>еаліз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ржавної політики в сфері охорони дитинств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сті</w:t>
      </w:r>
      <w:r>
        <w:rPr>
          <w:rFonts w:cs="Times New Roman" w:ascii="Times New Roman" w:hAnsi="Times New Roman"/>
          <w:sz w:val="28"/>
          <w:szCs w:val="28"/>
        </w:rPr>
        <w:t xml:space="preserve"> Покр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рс України у напрямку Європейської інтеграції вимагає перегляду пріоритетів державної політики в сфері охорони дитинства, впровадження кращих світових практик забезпечення та захисту прав діт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ією із форм державної підтримки сімей з дітьми є виплата державних соціальних допомог, види та розмір яких регулюються державними законодавчими актами. Всього у м.Покров отримують такі допомоги 2852 родини з діть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 державної допомоги на дітей-сиріт та дітей, позбавлених батьківського піклування, які виховуються в 5-ти прийомних сім’ях та 2-х будинках сімейного типу, грошового забезпечення прийомним  батькам та батькам-вихователям за 6 місяців 2017 року сягає 477 тис. грн., що в порівнянні з відповідним періодом 2016 року більше на 80,9 тис. грн. або на 20,4%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плати на дітей, які перебувають під опікою чи піклуванням, за І півріччя поточного року склали 2474,9 тис. грн. державної допомоги, або на 21,3 відсотки більше, ніж за 6 місяців 2016 року.  Сума коштів на виплату допомоги при народженні дитини у 2017 році склала 9051,6 тис. грн., що на 653,8 тис. грн. (або на 7,8%) більше, ніж у відповідному періоді 2016 року. Із  129 дітей з інвалідністю, які обліковуються в управлінні праці та соціального захисту населення, протягом І півріччя поточного року вперше інвалідність встановлено   4 дітям, 10 дітей пройшли повторні обстеже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місті  обліковується 217 багатодітних сімей, в них виховується 709 дітей. 112 багатодітних сімей користуються 50% пільгою на сплату за житлово-комунальні послуги, 73 сім’ї  обрали інший вид державної допомоги - користуються житловою субсидією, у 32 родин субсидія та пільги не вимахувались по доходам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7 році загальна чисельність дітей шкільного віку за статистичними даними складає 3044 дитини. За кошти обласного, місцевого бюджетів та часткової оплати батьків заплановано охопити оздоровленням та відпочинком 92% від загальної чисельності дітей. Також заплановано 100% оздоровлення дітей, які потребують особливої соціальної уваги, а це 1774 дитини. Станом на 01 серпня поточного року  забезпечено послугами оздоровлення та відпочинку 2343 дитини, з них 1690 дітей пільгової категорії. Протягом звітного періоду із загальної кількості оздоровлених дітей - 44 дитини забезпечено путівками за рахунок коштів  державного та обласного бюджетів, а саме: ДП УДЦ «Молода гвардія», м. Одеса  - 8 ді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З ДОЦСР «Перлина Придніпров’я», Дніпропетровської обласної ради с.Орлівщина,  Новомосковського  району - 27 дітей; ДПУ «Міжнародний дитячий центр «Артек» м. Київ -  9 діт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 7 місяців  2017 року надійшло 2 інформації, щодо дітей, постраждалих від насильства в сім’ї, а також про вчинення насильства в 10 сім’ях, в яких є неповнолітні ді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ним із критеріїв стану захисту прав дитини є чисельність дітей-сиріт та дітей, позбавлених батьківського піклування.  У м.Покров  на первинному обліку служби  перебуває 136 дітей-сиріт та дітей, позбавлених батьківського піклування, що на 9 дітей більше ніж у 2016 році. Усі діти влаштовані до сімейних форм виховання. Жодної дитини м. Покров  у державних інтернатних закладах немає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2017  року 2 дитини - усиновлено, 8 дітей - знято з обліку, у зв’язку із досягненням повноліття, 22 дитини виховуються в сім’ях, де батьки неналежним чином виконують свої батьківські обов'яз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ужбою у справах дітей здійснюється системний контроль за умовами утримання, навчання та виховання дітей-сиріт та дітей, позбавлених батьківського піклування в сім’ях опікунів та піклувальників, прийомних сім’ях, дитячих будинках сімейного типу шляхом відвідування та обстеження умов прожив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забезпечення рівного права громадян міста на отримання доступної освіти, слід зазначити, що на сьогодні  в місті  створена система освітніх закладів, до якої належать 7 дошкільних навчальних закладів, 6 загальноосвітніх навчальних закладів, ліцей, 2 навчально-виховні комплекси, Дитячо-юнацька спортивна школа, Будинок творчості дітей та юнацтва. Продовжують працювати при комунальних закладах «Олександрівська НСЗШ» та «Чортомлицька НСЗШ дві  дошкільні  групи для 35 дітей дошкільного вік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оток охоплення дітей  від 3-х  до  6-ти років дошкільною освітою  становить 97%, і цей показник є стабільним три роки поспіль при 100% показнику охоплення дошкільною освітою п’ятирічних ді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агальноосвітніх  навчальних закладах міста навчається 3562 учні, у дошкільних закладах – 1117 вихованців, із них дітей пільгових категорій –814, для яких міським бюджетом передбачено кошти на безкоштовне харчування. На 50 % звільнено від оплати за харчування 23 дитини із сімей, постраждалих від аварії на ЧАЕС. У шкільних та дошкільних навчальних закладах забезпечено повноцінне  раціональне та   збалансоване  харчування  вихованців.  Вартість одного дня харчування дитини в дошкільних  навчальних закладах збережено на рівні 2016 року: 16,00 гривень у групах раннього віку та 24,00 гривень у дошкільних групах і 35,00 гривень у санаторних групах. Не змінилася вартість харчування і в загальноосвітніх навчальних закладах, що складає по 5 грн. за сніданок та обід у ГПД. Загальна сума коштів, виділених із місцевого бюджету для  харчування дітей пільгових категорій та учнів 1-4 класів,  -  1 млн. 880 тис. грн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Із місцевого бюджету виділено 100 тис. грн, на забезпечення шкільною та спортивною формою   дітей-сиріт та під опіко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НЗ та ЗНЗ м.Покров відвідують 76 дітей з інвалідністю, серед яких 63 учні шкільного віку та 13 дошкільників. З метою залученням дітей з особливими освітніми потребами у загальноосвітній  простір передбачено різні форми їх навчання, зокрема – очна з повним (12 вихованців ДНЗ міста) та короткотривалим перебуванням (2 вихованці); за класно-урочною системою (54 учні ЗНЗ), індивідуальною (7 учнів) формою навчання. В поточному році 7 учнів, з яких двоє – діти з інвалідністю, мають змогу навчатися за інклюзивною формою в ЗНЗ м.Пок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. Покров на базі КЗ «СЗШ №6» та КЗ «СЗШ №9» створено належні умови для навчання та виховання 96 учнів з особливими освітніми потреб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літку 2017 року обладнано приміщення класу (медіатеки) на базі КЗ «СЗШ №6», на що виділено державну субвенцію в розмірі 375 тис. грн.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е місце в галузі освіти  і культури посідають позашкільні навчальні заклади: КПНЗ «БТДЮ» та КПНЗ «ДЮСШ», ПНЗ КДЮСШ «Мангані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6-2017 н.р. в БТДЮ працювало 32 гуртки, 58 навчальних груп, навчанням у яких було охоплено 1030 дітей, із них 138 дітей пільгових категорій. В ДЮСШ у 5 відділеннях (волейбол, спортивна гімнастика, дзюдо, спортивна акробатика,футбол) у 44 групах займається 653 учні, з яких 99 дітей пільгових категорій. Із 01.09.2017 року буде урізноманітнено секційну мережу ДЮСШ – розпочинає роботу секція тайського бокс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ДЮСШ «Манганіт» існує з 1972 року, проводить свої заняття на базі ПАТ «ПГЗК» у плавальному басейні «Дельфін» та стадіоні «Авангард». Культивує такі види спорту, як легка атлетика, плавання, стрибки у воду. Кожного року у спортивній школі проходить навчання до 300 дітей нашого 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хорона дитинства в Україні визнана стратегічним загальнонаціональним пріоритетом. У Покрові, як і в Україні в цілому, має місце стійка тенденція до зменшення дитячого населення (на 2,3% за останні 3 роки). Кількість новонароджених за 6 місяців 2017 року – 138. Спостерігається збільшення показника малюкової смертності по м.Покров - 1 дитина померла вдома, 3  діти мали вроджену патологію несумісну з життям та померли на 2 та 5 добу після народження у м.Дніпр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деться реєстр дітей хворих на цукровий та нецукровий діабет, фенілкетонурію, туберкульоз, ВІ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жливим показником забезпечення здоров’я дітей та профілактики дитячої смертності є імунопрофілактика. Показник охоплення трьома щепленнями дітей до 1 року проти дифтерії, кашлюку та правця становить 46,6% (обласний – 25,6%). Високий рівень охоплення вакцинацією проти туберкульозу дітей у м.Покров – 51,0% (обласний показник – 39,3%). Виконання плану щеплень з вакцинації проти кору, епідемічного паротиту та краснухи дітям у віці 1 рік по області за 6 місяців становить 53,9%. У місті Покров цей показник на високому рівні – 87,4% та 51,0% - у віці 6 років, при обласному –  57,7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н виконання профілактичних щеплень дітей шкільного віку незадовільний. Кількість «відмовників» від профілактичних щеплень зросла на 70% - до 92 дітей ( у 2016 році – 54 дитини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пільно зі спеціалістами управління освіти двічі на рік проводиться медико - педагогічний огляд дітей з порушенням розвитку для створення сприятливих умов навчання та виховання. Двічі на рік проводиться медичне обстеження дітей пільгового контингент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2008 року лікарня має статус «Лікар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розичлива до дитини», з 2011 року ««Клініка, дружня до молоді»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Н.О. Бондаренко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7">
    <w:name w:val="fontstyle17"/>
    <w:basedOn w:val="Style9"/>
    <w:qFormat/>
    <w:rPr/>
  </w:style>
  <w:style w:type="character" w:styleId="Fontstyle18">
    <w:name w:val="fontstyle18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25:00Z</dcterms:created>
  <dc:creator>*</dc:creator>
  <dc:description/>
  <cp:keywords/>
  <dc:language>en-US</dc:language>
  <cp:lastModifiedBy>InNa</cp:lastModifiedBy>
  <cp:lastPrinted>2017-08-22T10:00:00Z</cp:lastPrinted>
  <dcterms:modified xsi:type="dcterms:W3CDTF">2017-08-31T09:13:00Z</dcterms:modified>
  <cp:revision>7</cp:revision>
  <dc:subject/>
  <dc:title>Одержувач: держбюджет м</dc:title>
</cp:coreProperties>
</file>