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1590</wp:posOffset>
            </wp:positionH>
            <wp:positionV relativeFrom="paragraph">
              <wp:posOffset>-25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highlight w:val="yellow"/>
          <w:lang w:val="uk-UA"/>
        </w:rPr>
      </w:pPr>
      <w:r>
        <w:rPr>
          <w:b/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spacing w:lineRule="auto" w:line="216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30» серпня  2017 року                                           </w:t>
        <w:tab/>
        <w:t xml:space="preserve">                               № 18</w:t>
      </w:r>
    </w:p>
    <w:p>
      <w:pPr>
        <w:pStyle w:val="Normal"/>
        <w:spacing w:lineRule="auto" w:line="216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/>
      </w:pPr>
      <w:r>
        <w:rPr>
          <w:sz w:val="28"/>
          <w:szCs w:val="28"/>
          <w:lang w:val="uk-UA"/>
        </w:rPr>
        <w:t xml:space="preserve"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івнічно-промислова, 34 в  м.Покров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10" w:hanging="0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Розглянувши клопотання начальника управління житлово-комунального господарства та будівництва виконкому Покровської міської ради Ребенка Віктора Васильовича щодо надання дозволу на виготовлення технічної документації із землеустрою щодо встановлення (відновлення) меж земельної ділянки в натурі (на місцевості), яка використовується для обслуговування боксів, будівлі майстерні та складу по вул. Північно-промислова, 34 в м.Покров, на підставі рішенн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19 сесії міської ради 7 скликання від 31.03.2017 року  № 37 «Про затвердження акту приймання-передачі основних засобів з балансу ПМКП «Саночистка» на баланс управління житлово-комунального господарства та будівництва», керуючись ст. 12, 92, 120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Надати дозвіл управлінню житлово-комунального господарства та будівництва виконком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лощею 0,4 га, яка використовується для обслуговування боксів, будівлі майстерні та складу по вул.Північно-промислова, 34 в м.Покров, на землях промисловості, транспорту, зв'язку, енергетики, за цільовим призначенням,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омунального обслуговування.</w:t>
      </w:r>
    </w:p>
    <w:p>
      <w:pPr>
        <w:pStyle w:val="Normal"/>
        <w:spacing w:lineRule="auto" w:line="216"/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cp:keywords/>
  <dc:language>en-US</dc:language>
  <cp:lastModifiedBy>InNa</cp:lastModifiedBy>
  <cp:lastPrinted>2017-08-21T09:39:00Z</cp:lastPrinted>
  <dcterms:modified xsi:type="dcterms:W3CDTF">2017-08-31T07:29:00Z</dcterms:modified>
  <cp:revision>40</cp:revision>
  <dc:subject/>
  <dc:title>         </dc:title>
</cp:coreProperties>
</file>