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15748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color w:val="000000"/>
          <w:spacing w:val="-3"/>
          <w:w w:val="101"/>
          <w:sz w:val="30"/>
          <w:szCs w:val="30"/>
          <w:lang w:val="uk-UA"/>
        </w:rPr>
      </w:pPr>
      <w:r>
        <w:rPr>
          <w:b/>
          <w:color w:val="000000"/>
          <w:spacing w:val="-3"/>
          <w:w w:val="101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30” серпня 2017 р.                           </w:t>
        <w:tab/>
        <w:tab/>
        <w:t xml:space="preserve">                                             № 1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24  сесія  7 скликання)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реалізації осучаснення зони відпочинку населення міста та проведення благоустрою на територіях парку Гірників та Дендропарку, керуючись ст. 31 Закону України «Про місцеве самоврядування в Україні», міська рад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0" w:right="98" w:firstLine="426"/>
        <w:jc w:val="both"/>
        <w:rPr/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  по наступним об’єктам:</w:t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Дендропарку по вул. Центральна в м.Покров Дніпропетровської області» загальною вартістю 402140,89 грн,   в тому числі 31585,00 грн компенсація витрат на проведення комплексної державної експертизи;</w:t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парку Гірників по вул. І.Малки в м.Покров Дніпроопетровської області» загальною вартістю 151797,65 грн,   в тому числі 3262,00 грн компенсація витрат на проведення комплексної державної експертизи.</w:t>
      </w:r>
    </w:p>
    <w:p>
      <w:pPr>
        <w:pStyle w:val="Normal"/>
        <w:numPr>
          <w:ilvl w:val="0"/>
          <w:numId w:val="3"/>
        </w:numPr>
        <w:ind w:left="0" w:right="98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КГ та будівництва виконавчого комітету Покровської міської ради Ребенок В.В. затвердити акт приймання – передачі на засіданні чергової сесії Покр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18" w:right="566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9:00Z</dcterms:created>
  <dc:creator>Администратор</dc:creator>
  <dc:description/>
  <cp:keywords/>
  <dc:language>en-US</dc:language>
  <cp:lastModifiedBy>InNa</cp:lastModifiedBy>
  <cp:lastPrinted>2017-08-23T14:51:00Z</cp:lastPrinted>
  <dcterms:modified xsi:type="dcterms:W3CDTF">2017-08-31T09:22:00Z</dcterms:modified>
  <cp:revision>10</cp:revision>
  <dc:subject/>
  <dc:title/>
</cp:coreProperties>
</file>