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3271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>«30» серпня   2017 року                                                                          № 20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4 сесія  7 скликання)</w:t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pacing w:lineRule="auto" w:line="216"/>
        <w:ind w:right="4394" w:hanging="0"/>
        <w:jc w:val="both"/>
        <w:rPr/>
      </w:pPr>
      <w:r>
        <w:rPr>
          <w:sz w:val="28"/>
          <w:szCs w:val="28"/>
          <w:lang w:val="uk-UA"/>
        </w:rPr>
        <w:t xml:space="preserve">Про заяви  громадян щодо передачі у власність та користування  земельних  ділянок </w:t>
      </w:r>
    </w:p>
    <w:p>
      <w:pPr>
        <w:pStyle w:val="Normal"/>
        <w:spacing w:lineRule="auto" w:line="216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spacing w:lineRule="auto" w:line="216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spacing w:lineRule="auto" w:line="216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тей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spacing w:lineRule="auto" w:line="216"/>
        <w:ind w:right="-1" w:hanging="0"/>
        <w:jc w:val="both"/>
        <w:rPr>
          <w:sz w:val="10"/>
          <w:szCs w:val="16"/>
          <w:lang w:val="uk-UA"/>
        </w:rPr>
      </w:pPr>
      <w:r>
        <w:rPr>
          <w:sz w:val="10"/>
          <w:szCs w:val="16"/>
          <w:lang w:val="uk-UA"/>
        </w:rPr>
      </w:r>
    </w:p>
    <w:p>
      <w:pPr>
        <w:pStyle w:val="Normal"/>
        <w:spacing w:lineRule="auto" w:line="216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spacing w:lineRule="auto" w:line="216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right="-1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Верич Валерію Васильовичу земельну ділянку площею 1000,0 кв.м по вул. Виборзька, 42, кадастровий номер 1212100000:01:039:0122.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>1.2 гр. Бондару Олександру Володимировичу земельну ділянку площею 1000,0 кв.м по вул. Північна, 25, кадастровий номер 1212100000:01:038:0095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роект землеустрою щодо відведення земельної ділянки та передати у приватну власність для ведення особистого селянського господарс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гр. Євсюкову Дмитру Сергійовичу  земельну ділянку площею                  1267,0 кв.м по вул. Серьогіна, 3, кадастровий номер 1212100000:01:124:0081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гр. Бондару Олександру Володимировичу земельну ділянку площею 666,0 кв.м по вул. Північна, 25, кадастровий номер 1212100000:01:038:0097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:</w:t>
      </w:r>
    </w:p>
    <w:p>
      <w:pPr>
        <w:pStyle w:val="Normal"/>
        <w:spacing w:lineRule="auto" w:line="216"/>
        <w:ind w:right="113" w:firstLine="284"/>
        <w:jc w:val="both"/>
        <w:rPr/>
      </w:pPr>
      <w:r>
        <w:rPr>
          <w:sz w:val="28"/>
          <w:szCs w:val="28"/>
          <w:lang w:val="uk-UA"/>
        </w:rPr>
        <w:t>3.1 гр. Гнатенко Володимиру Дмитровичу та Гнатенко Кларі Андріївні  для оформлення права спільної часткової власності  на земельну ділянку орієнтовною площею 1000,0 кв.м по вул. Печерського, 12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Гончаровській Наталії Кирилівні на  земельну ділянку орієнтовною площею 570,0 кв.м по вул. Юності, 4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гр. Стрункіній Наталії Іванівні на  земельну ділянку орієнтовною площею 1000,0 кв.м по вул. Лермонтова, 100.</w:t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4. Надати дозвіл на розробку проекту землеустрою щодо відведення земельної ділянки у власність, яка використовується для  </w:t>
      </w:r>
      <w:r>
        <w:rPr>
          <w:color w:val="000000"/>
          <w:sz w:val="28"/>
          <w:szCs w:val="28"/>
          <w:shd w:fill="FFFFFF" w:val="clear"/>
          <w:lang w:val="uk-UA"/>
        </w:rPr>
        <w:t>ведення садівництва: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4.1 гр. </w:t>
      </w:r>
      <w:r>
        <w:rPr>
          <w:sz w:val="28"/>
          <w:szCs w:val="28"/>
          <w:lang w:val="uk-UA"/>
        </w:rPr>
        <w:t>Стрункіній Наталії Іванівні на  земельну ділянку орієнтовною площею 452,0 кв.м по вул. Лермонтова, 100.</w:t>
      </w:r>
    </w:p>
    <w:p>
      <w:pPr>
        <w:pStyle w:val="Normal"/>
        <w:spacing w:lineRule="auto" w:line="216"/>
        <w:ind w:right="11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8"/>
          <w:szCs w:val="28"/>
          <w:lang w:val="uk-UA"/>
        </w:rPr>
        <w:t>5.1 гр. Семеновій  Людмилі Анатоліївні  на земельну ділянку орієнтовною площею 922,0 кв.м по пров. Будівельний, 2а яка використовується для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 гр. Балихіній Галині Іванівні на земельну ділянку орієнтовною площею 1000,0 кв.м  по вул. Осипенко Поліни, 2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гр. Поганець Сергію Олексійовичу  на земельну ділянку орієнтовною площею 1000,0 кв.м по вул. Короленка, 14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4 гр. Фомінок Миколі Олександровичу  на земельну ділянку орієнтовною площею 1000,0 кв.м по вул. Садова, 1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5 гр. Виприк Катерині Олександрівні  на земельну ділянку орієнтовною площею 600,0 кв.м по вул. Короленка, 2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6 гр. Лазаренко Євгену Олександровичу  на земельну ділянку орієнтовною площею 540,0 кв.м по вул. Чернишевського, 5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7 гр. Онищуку Віталію Євгеновичу на земельну ділянку орієнтовною площею 951,0 кв.м по вул. Водопровідна, 35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8 гр. Марченко Ірині Клавдіївні на земельну ділянку орієнтовною площею 600,0 кв.м по вул. Панфілова, 20, яка використовується для  обслуговування житлового будинку та господарських будівель і споруд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атвердити проект землеустрою щодо зміни цільового призначення земельної ділянки та передати у приватну власність для будівництва і обслуговування житлового будинку, господарських будівель і споруд: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гр. Балковій Вікторії Євгенівні земельну ділянку площею 1000,0 кв.м в районі вул. Пушкіна, 13, кадастровий номер 1212100000:01:008:0015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2 гр. Голубніченко Владиславу Валерійовичу земельну ділянку площею 1000,0 кв.м в районі вул. Центральна, 6, кадастровий номер 1212100000:01:008:0016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3 гр. Мироновій Ірині Павлівні земельну ділянку площею 1000,0 кв.м по вул. Центральна, біля житлового будинку № 8, кадастровий номер 1212100000:01:008:0018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4 гр. Радіку Ігорю Анатолійовичу земельну ділянку площею 1000,0 кв.м по вул. Центральна, 6, кадастровий номер 1212100000:01:008:0017.</w:t>
      </w:r>
    </w:p>
    <w:p>
      <w:pPr>
        <w:pStyle w:val="Normal"/>
        <w:spacing w:lineRule="auto" w:line="216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5 гр. Всеволодській Любові Кіндратівні земельну ділянку площею                 1000,0 кв.м вул. Центральна, біля житлового будинку № 4, кадастровий номер 1212100000:01:008:0014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spacing w:lineRule="auto" w:line="216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51:00Z</dcterms:created>
  <dc:creator>Земля-1</dc:creator>
  <dc:description/>
  <cp:keywords/>
  <dc:language>en-US</dc:language>
  <cp:lastModifiedBy>InNa</cp:lastModifiedBy>
  <cp:lastPrinted>2017-07-24T09:23:00Z</cp:lastPrinted>
  <dcterms:modified xsi:type="dcterms:W3CDTF">2017-08-31T07:51:00Z</dcterms:modified>
  <cp:revision>66</cp:revision>
  <dc:subject/>
  <dc:title/>
</cp:coreProperties>
</file>