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3 ” серпня </w:t>
      </w:r>
      <w:r>
        <w:rPr>
          <w:sz w:val="28"/>
          <w:szCs w:val="28"/>
        </w:rPr>
        <w:t xml:space="preserve"> 2017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№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8 від 18.08.2017р.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серпні  2017 року за рахунок коштів міського бюджету на суму</w:t>
      </w:r>
      <w:r>
        <w:rPr>
          <w:sz w:val="28"/>
          <w:szCs w:val="28"/>
          <w:lang w:val="ru-RU"/>
        </w:rPr>
        <w:t xml:space="preserve"> 69 3</w:t>
      </w:r>
      <w:r>
        <w:rPr>
          <w:sz w:val="28"/>
          <w:szCs w:val="28"/>
        </w:rPr>
        <w:t>00 (шістдесят дев’ять тисяч трист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наступним громадянам: Вершилу Василю Івановичу, Панасюку Володимиру Павловичу, Тогобицькій Олені Іван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1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кому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від 23.08.2017 р. № 391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у серпні  2017 року за рахунок коштів міського бюджету</w:t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вакумову Антону Анд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шиній Ользі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сять тися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ерковій Олені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ишниковій Людмилі Є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 Валентині Анд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чірко Наталії Лукʼя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ти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чоркіній Наталії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атому Олегу Степ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ькому Григорію Григ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юковій Ольз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істс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цькій Світла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і тисячі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уну Леонід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 (двіст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 Катерині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ій Любов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 Анастасії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ь Над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 Тетя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уку Івану Олег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цькому Анатол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ику Сергію Дмит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пку Анатолію Анатолій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у Михайл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юка Окса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 Дмитру Анд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 Надія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ю Вітал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х Лід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іну Євгену Вале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нко Натал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 Валентин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щуку Валер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щуку Максиму Станіслав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ко Максиму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ьову Олександ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му Олег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кіній Тетяні Мака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 (шіс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ому Миколі Гаври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інову Володими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чкову Едуард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у Олександру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у Серг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л Людмилі Костянти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вській Людмил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усі Ігор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ку Валентину Леонтій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губ Любов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іковій Лідії Степ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у Олександру Василь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масу Олекс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ьку Василю Василь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у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пчик Ліл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пановій Натал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(шіс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і Ользі Герм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Катери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ьку Миколі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якову Олександр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9 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істдесят дев’ять тисяч т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 xml:space="preserve">        </w:t>
        <w:tab/>
        <w:t xml:space="preserve">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8:00Z</dcterms:created>
  <dc:creator>Исполком</dc:creator>
  <dc:description/>
  <cp:keywords/>
  <dc:language>en-US</dc:language>
  <cp:lastModifiedBy>ПК-05</cp:lastModifiedBy>
  <cp:lastPrinted>2017-08-22T08:21:00Z</cp:lastPrinted>
  <dcterms:modified xsi:type="dcterms:W3CDTF">2017-08-30T10:48:00Z</dcterms:modified>
  <cp:revision>4</cp:revision>
  <dc:subject/>
  <dc:title>МІСЦЕВЕ  САМОВРЯДУВАННЯ</dc:title>
</cp:coreProperties>
</file>