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3» серпня 2017р.                                                                               № 388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szCs w:val="28"/>
        </w:rPr>
        <w:t xml:space="preserve">обмін  квартири </w:t>
      </w:r>
    </w:p>
    <w:p>
      <w:pPr>
        <w:pStyle w:val="Normal"/>
        <w:jc w:val="both"/>
        <w:rPr/>
      </w:pPr>
      <w:r>
        <w:rPr>
          <w:szCs w:val="28"/>
        </w:rPr>
        <w:t>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 заяву та документи, надані гр.ХХХХ ХХХ ХХХ, ХХХХ року народження, яка зареєстрована та проживає за адресою: Дніпропетровська область, Нікопольський район, с.Покровське, вул.ХХХХ, буд.ХХ , виконавчий комітет Покровської міської ради встановив наступне.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витягу про державну реєстрацію прав на нерухоме майно від 03.09.2012 року гр.. ХХХХ ХХХ ХХХ, є власницею квартири,  яка знаходиться за адресою: Дніпропетровська область, м.Покров, вул.ХХХ , буд.ХХ, кв.Х, загальна площа якої становить 42,2 кв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даною адресою зареєстрована малолітня онука ХХХХ ХХХ ХХХ, ХХХХ року народження. ХХХХ просить надати дозвіл на обмін вищезазначеної квартири на приватний будинок, який знаходиться за адресою:  Дніпропетровська область, Нікопольський район, с.Покровське, вул.ХХХХ, буд.ХХ, загальна площа якого становить 57,1 кв.м, зобов’язуючись зареєструвати свою онуку за новою адресо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Батьки дитини, гр.ХХХХ ХХХ ХХХ, ХХХХ року народження, та гр.ХХХХ ХХХ ХХХ, ХХХХ року народження, не заперечують проти обміну квартири, яка знаходиться за адресою: Дніпропетровська область, м.Покров, вул. ХХХХ, буд. ХХ, кв.Х на приватний будинок, який знаходиться за адресою:  Дніпропетровська область, Нікопольський район, с.ХХХХ, вул.ХХХХ, буд.Х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12 Закону України  «Про основи соціального захисту бездомних осіб і безпритульних дітей»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дати дозвіл ХХХХ на обмін квартири №ХХ по вул. ХХХ, буд.ХХ у м.Покров Дніпропетровської області, загальна площа якої становить 42,2 кв.м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приватний будинок, який знаходиться за адресою: Дніпропетровська область, Нікопольський район, вул.ХХХХ, буд.ХХ, загальна площа якого становить 57,1 кв.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Зобов’язати гр.ХХХХ протягом 10 днів з моменту укладання договору на обмін зареєструвати малолітню онуку ХХХХ , ХХХХ. за адресою: Дніпропетровська область, Нікопольський район, с.ХХХХ, вул.ХХХХ, буд.ХХ та надати копію відповідного документу до служби у справах ді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убіна Н.Ю., 4-23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35:00Z</dcterms:created>
  <dc:creator>Kravchenkoni0406</dc:creator>
  <dc:description/>
  <cp:keywords/>
  <dc:language>en-US</dc:language>
  <cp:lastModifiedBy>ПК-05</cp:lastModifiedBy>
  <cp:lastPrinted>2017-08-16T11:56:00Z</cp:lastPrinted>
  <dcterms:modified xsi:type="dcterms:W3CDTF">2017-08-30T10:33:00Z</dcterms:modified>
  <cp:revision>4</cp:revision>
  <dc:subject/>
  <dc:title/>
</cp:coreProperties>
</file>