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36195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 КОМІТЕТ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2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26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 квіт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2017 р.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68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глянувши заяви нижченазваних громадян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Гр.ХХХХХ, ХХХХ р.н.,  була зареєстрована в соціальному гуртожитку по вул.ХХХХ, буд.ХХ, кім.Х, яке перебуває на капітальному ремонті. Склад її сім’ї – 3 чол., має статус одинокої матері, перебуває у декретній відпустці по догляду за дитиною. Власного житла не має. Заявниця  просить надати її родині  кімнату в іншому  соціальному гуртожитк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Гр.ХХХХХ, ХХХХ р.н., був зареєстрований та проживав в соціальному гуртожитку по вул.ХХХ, ХХХХ, кім.ХХ, склад сім’ї – 1 особа. Власного житла не має. Працює в ТОВ «Альтернатива» на посаді вантажника. Після смерті матері та повернення з навчання просить надати іншу кімнату в соціальному гуртожит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Гр.ХХХХХ, ХХХХ р.н., з 1994 за направленням зареєстрована та проживає в соціальному гуртожитку по вул.ХХХХХ,  ХХХХ, склад сім’ї –3 чол. Власного житла не має. Працює  в ТОВ «Резинопласт». Заявниця  просить надати ордер на кімнату та укласти договір найму житлового приміщенн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ст.2, ст.3 розділу І , п.5 ст.12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В И Р І Ш И В 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1. Звільнену   кімнату № ХХ (житлова   площа –  17.6  кв.м) в соціальному гуртожитку по вул.ХХХХ, буд.ХХХХ надати гр.ХХХХХХ,  склад сім’ї – 3 чол., тимчасово, з щорічним моніторинг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2. Звільнену   кімнату № ХХ  (житлова   площа –  10.9  кв.м) в соціальному гуртожитку по вул.ХХХХХХ, буд.ХХХ надати гр.ХХХХХХХХ,  склад сім’ї – 1 чол., тимчасово, з щорічним моніторинго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>3. Кімнату № ХХ (житлова площа – 24.3 кв.м.) в соціальному гуртожитку по вул.ХХХ, буд.ХХ надати гр.ХХХХХ, склад сім’ї –3 чол., тимчасово, з щорічним моніторин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4. Контроль за виконанням цього рішення покласти на начальника відділу  обліку та розподілу житла Царенко І.Г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О.М.Шапов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аренко,  4-24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46:00Z</dcterms:created>
  <dc:creator>Жильё</dc:creator>
  <dc:description/>
  <cp:keywords/>
  <dc:language>en-US</dc:language>
  <cp:lastModifiedBy>Общий</cp:lastModifiedBy>
  <cp:lastPrinted>2017-04-20T16:55:00Z</cp:lastPrinted>
  <dcterms:modified xsi:type="dcterms:W3CDTF">2017-08-08T08:36:00Z</dcterms:modified>
  <cp:revision>67</cp:revision>
  <dc:subject/>
  <dc:title/>
</cp:coreProperties>
</file>