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62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/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, ХХХХ року народження, яка зареєстрована та фактично проживає за адресою: Дніпропетровська область, м.Покров, вул.ХХХХ, буд.ХХ, кв.Х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, ХХХХ року народження,  є рідною бабусею малолітнього ХХХХ, ХХХ року народження, який залишив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и дитини, ХХХХ,  ХХХХ року народження, відповідно до вироку Березанського районного суду Миколаївської області від 27.02.2017 року засуджена до позбавлення в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 бажає бути опікуном ХХХХХ. Для виховання та розвитку малолітнього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0.04.2017 року (протокол № 6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ХХХХ, ХХХХ року народження, опікуном над малолітнім ХХХХ, ХХХ</w:t>
      </w:r>
      <w:r>
        <w:rPr>
          <w:szCs w:val="28"/>
        </w:rPr>
        <w:t xml:space="preserve"> </w:t>
      </w:r>
      <w:r>
        <w:rPr>
          <w:sz w:val="28"/>
          <w:szCs w:val="28"/>
        </w:rPr>
        <w:t>року народження та опікуном над його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 у м.Покров,  вул.ХХХХ, буд.ХХ, кв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(Мороз І.І.)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малолітнього ХХХХХХ до міського банку пільгових категорій задля подальшої координації соціального захисту дитини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іпити за дитиною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лужбі у справах дітей (Дубіні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опікуна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1:00Z</dcterms:created>
  <dc:creator>CCН</dc:creator>
  <dc:description/>
  <cp:keywords/>
  <dc:language>en-US</dc:language>
  <cp:lastModifiedBy>Общий</cp:lastModifiedBy>
  <cp:lastPrinted>2017-04-24T14:38:00Z</cp:lastPrinted>
  <dcterms:modified xsi:type="dcterms:W3CDTF">2017-08-07T11:20:00Z</dcterms:modified>
  <cp:revision>3</cp:revision>
  <dc:subject/>
  <dc:title>копія</dc:title>
</cp:coreProperties>
</file>