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26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квітня</w:t>
      </w:r>
      <w:r>
        <w:rPr>
          <w:sz w:val="28"/>
          <w:szCs w:val="28"/>
        </w:rPr>
        <w:t xml:space="preserve">   2017 р.                                                               № </w:t>
      </w:r>
      <w:r>
        <w:rPr>
          <w:sz w:val="28"/>
          <w:szCs w:val="28"/>
          <w:u w:val="single"/>
        </w:rPr>
        <w:t>156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значення опі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малолітньою дитиною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та документи, надані гр.ХХХХ, ХХХ року народження, яка зареєстрована за адресою:  Запорізька область, м.Енергодар, вул.ХХХ, буд.ХХ, кв.ХХ, але фактично проживає за адресою: Дніпропетровська область, м.Покров, вул.ХХХХ, буд.ХХ, кв.Х, виконавчий комітет Покровської міської ради встановив наступн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р.ХХХХ, ХХХ року народження,  є рідною бабусею малолітньої ХХХХ, ХХХХ</w:t>
      </w:r>
      <w:r>
        <w:rPr>
          <w:szCs w:val="28"/>
        </w:rPr>
        <w:t xml:space="preserve"> </w:t>
      </w:r>
      <w:r>
        <w:rPr>
          <w:sz w:val="28"/>
          <w:szCs w:val="28"/>
        </w:rPr>
        <w:t>року народження, яка залишилася без батьківського піклува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висновку лікарсько-консультативної комісії КЗ «Центр ПМСД м.Покров»  за № 826 від 20.12.2016 року вказано, що гр.ХХХХ, ХХХ року народження, має високий ступінь втрати здоров’я внаслідок тривалої хвороби, яка перешкоджає виконанню батьківських обов’язк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валою Орджонікідзевського міського суду Дніпропетровської області від 24.02.2017 року, батько дитини, гр.ХХХХХ, ХХХХ року народження, тримається під вартою, як такий що обвинувачується у вчиненні кримінального правопору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.ХХХХ бажає бути опікуном ХХХХ. Для виховання та розвитку малолітньої має всі умови, за місцем роботи характеризується позитивно та за станом здоров’я може бути опіку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р.ХХХ, ХХХХ  року народження, опікуном над малолітньою ХХХХ, ХХХХ року народження,  та опікуном над її майно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итини за місцем проживання опіку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кровському місько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центру соціальних служб для сім’ї, дітей та молоді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дійснювати подальше соціальне супроводження дитини, закріпити за нею соціального працівник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щорічно 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ручити управлінню праці та соціального захисту населення    (Ігнатюк Т.М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безпечити призначення та здійснення виплат державної допомоги на дитину згідно чинного законодав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дані  малолітньої ХХХХХ до міського банку пільгових категорій задля подальшої координації соціального захисту дитини.</w:t>
      </w:r>
    </w:p>
    <w:p>
      <w:pPr>
        <w:pStyle w:val="Normal"/>
        <w:ind w:firstLine="708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З «Центр первинної медико-санітарної допомоги м.Покров»   (Ліснич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ріпити за дитиною  лікаря загальної практики сімейної медицини та забезпечити проходження 2 рази на рік обов’язкового медичного огляд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 31 грудня щорічно 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firstLine="708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лужбі у справах дітей (Дубіні Н.Ю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ійснювати контроль за умовами проживання та виховання дитини 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опіку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підставі отриманих документів  від закладів та установ міста щорічно готувати звіт про стан  утримання, навчання та виховання дитини в сім’ї опікуна.</w:t>
      </w:r>
    </w:p>
    <w:p>
      <w:pPr>
        <w:pStyle w:val="Normal"/>
        <w:jc w:val="both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О.М. Шапов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Дубіна Н.Ю., 4-23-32</w:t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6:00Z</dcterms:created>
  <dc:creator>CCН</dc:creator>
  <dc:description/>
  <cp:keywords/>
  <dc:language>en-US</dc:language>
  <cp:lastModifiedBy>Общий</cp:lastModifiedBy>
  <cp:lastPrinted>2017-04-10T16:03:00Z</cp:lastPrinted>
  <dcterms:modified xsi:type="dcterms:W3CDTF">2017-08-07T11:18:00Z</dcterms:modified>
  <cp:revision>3</cp:revision>
  <dc:subject/>
  <dc:title>копія</dc:title>
</cp:coreProperties>
</file>