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квітня</w:t>
      </w:r>
      <w:r>
        <w:rPr>
          <w:sz w:val="28"/>
          <w:szCs w:val="28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</w:rPr>
        <w:t>163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опіки</w:t>
      </w:r>
    </w:p>
    <w:p>
      <w:pPr>
        <w:pStyle w:val="Normal"/>
        <w:jc w:val="both"/>
        <w:rPr/>
      </w:pPr>
      <w:r>
        <w:rPr>
          <w:sz w:val="28"/>
          <w:szCs w:val="28"/>
        </w:rPr>
        <w:t>над малолітньою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та документи, надані гр.ХХХХ, ХХХХ року народження, яка зареєстрована та фактично проживає за адресою: Дніпропетровська область, м.Покров, вул.ХХХ, буд.ХХ, кв.ХХ, виконавчий комітет Покровської міської ради встановив наступне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.ХХХХ, ХХХХ року народження,  є рідною бабусею малолітнього ХХХХ, ХХХХ року народження, який залишився без батьківського пікл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 дитини, ХХХХХХ, померла 27.01.2016 року (свідоцтво про смерть серія І-КИ № 663420 від 27.01.2016 р.), батько, ХХХХХ, помер 27.01.2017 року (свідоцтво про смерть серія І-КИ № 735692 від 27.01.2017 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ХХХХ бажає бути опікуном ХХХХХ.  Для виховання та розвитку малолітнього має всі умови, за місцем проживання характеризується позитивно та за станом здоров’я може бути опіку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29.03.2017 року (протокол № 4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гр.ХХХХХ, ХХХХХ року народження, опікуном над малолітнім ХХХХХ, ХХХХ року народження та опікуном над його май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сце проживання дитини за місцем проживання опікуна у м.Покров,  вул.ХХХХ, буд.ХХ, кв.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кровському місь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у соціальних служб для сім’ї, дітей та молоді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дійснювати подальше соціальне супроводження дитини, закріпити за нею соціального працівни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ручити управлінню праці та соціального захисту населення    (Ігнатюк Т.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дані  малолітнього ХХХХХ до міського банку пільгових категорій задля подальшої координації соціального захисту дитини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З «Центр первинної медико-санітарної допомоги м.Покров»   (Лісн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ріпити за дитиною лікаря загальної практики сімейної медицини та забезпечити проходження 2 рази на рік обов’язкового медичного огля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лужбі у справах дітей (Дубіні Н.Ю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ійснювати контроль за умовами проживання та виховання дитини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опіку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ідставі отриманих документів  від закладів та установ міста щорічно готувати звіт про стан  утримання, навчання та виховання дитини в сім’ї опікуна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убіна Н.Ю., 4-23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7:00Z</dcterms:created>
  <dc:creator>CCН</dc:creator>
  <dc:description/>
  <cp:keywords/>
  <dc:language>en-US</dc:language>
  <cp:lastModifiedBy>Общий</cp:lastModifiedBy>
  <cp:lastPrinted>2017-04-11T08:14:00Z</cp:lastPrinted>
  <dcterms:modified xsi:type="dcterms:W3CDTF">2017-08-07T11:21:00Z</dcterms:modified>
  <cp:revision>4</cp:revision>
  <dc:subject/>
  <dc:title>копія</dc:title>
</cp:coreProperties>
</file>