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72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Х., ХХХХ..,ХХХХХ., ХХХХ., Х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ХХ по вулиці ХХХ, ХХХХХ,  визнати наймачем за раніше укладеним договором найму житлового приміщення, </w:t>
      </w:r>
      <w:r>
        <w:rPr>
          <w:sz w:val="28"/>
          <w:szCs w:val="28"/>
          <w:lang w:val="uk-UA"/>
        </w:rPr>
        <w:t>та за  письмовою згодою членів сім’ї, що проживають у квартир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його сина ХХХХХ з переоформленням  на  його ім`я особового рахунку №1357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У зв`язку зі смертю головного квартиронаймача  квартири № ХХ будинку № ХХ по вулиці ХХХХ, ХХХХХ,  визнати наймачем за раніше укладеним договором найму житлового приміщення, </w:t>
      </w:r>
      <w:r>
        <w:rPr>
          <w:sz w:val="28"/>
          <w:szCs w:val="28"/>
          <w:lang w:val="uk-UA"/>
        </w:rPr>
        <w:t>та за  письмовою згодою членів сім’ї, що проживають у квартир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його дочку ХХХХХ з переоформленням  на  її ім`я особового рахунку №4547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зв`язку зі смертю головного квартиронаймача  квартири № ХХ будинку № ХХ по вулиці ХХХХ, ХХХХХ,  визнати наймачем 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 та за  письмовою згодою членів сім’ї, що проживають у квартир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його колишню дружину ХХХХХ з переоформленням  на  її ім`я особового рахунку №2560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зв`язку зі смертю головного квартиронаймача  квартири № ХХ будинку № ХХ по вулиці ХХХХ, ХХХХХ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наймачем за раніше укладеним договором найму житлового приміщення його сина ХХХХХХ  з переоформленням  на  його ім`я особового рахунку №4155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 зв`язку з вибуттям на інше місце проживання головного квартиронаймача  квартири № ХХ будинку № ХХ по вулиці ХХХХ, ХХХХХХ, та за  письмовою згодою членів сім’ї, що проживають у квартирі,  визнати наймачем за раніше укладеним договором найму житлового приміщення його доньку ХХХХХХ з переоформленням  на  її ім`я особового рахунку № 2078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User</dc:creator>
  <dc:description/>
  <cp:keywords/>
  <dc:language>en-US</dc:language>
  <cp:lastModifiedBy>Общий</cp:lastModifiedBy>
  <cp:lastPrinted>2017-04-20T13:46:00Z</cp:lastPrinted>
  <dcterms:modified xsi:type="dcterms:W3CDTF">2017-08-07T11:27:00Z</dcterms:modified>
  <cp:revision>12</cp:revision>
  <dc:subject/>
  <dc:title>Р І Ш Е Н Н Я</dc:title>
</cp:coreProperties>
</file>