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20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u w:val="single"/>
          <w:lang w:eastAsia="ru-RU"/>
        </w:rPr>
        <w:t xml:space="preserve"> 26 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  <w:u w:val="single"/>
          <w:lang w:eastAsia="ru-RU"/>
        </w:rPr>
        <w:t xml:space="preserve">  квітня</w:t>
      </w:r>
      <w:r>
        <w:rPr>
          <w:sz w:val="28"/>
          <w:szCs w:val="28"/>
          <w:lang w:eastAsia="ru-RU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  <w:lang w:eastAsia="ru-RU"/>
        </w:rPr>
        <w:t>165</w:t>
      </w:r>
      <w:r>
        <w:rPr>
          <w:sz w:val="28"/>
          <w:szCs w:val="28"/>
          <w:lang w:eastAsia="ru-RU"/>
        </w:rPr>
        <w:tab/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 затвердження складу комісі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 питань захисту прав дит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иконання ст.34 Закону України «Про місцеве самоврядування в Україні», постанови Кабінету Міністрів України від 24.09.2008 року № 866 «Питання діяльності органів опіки та піклування, з метою здійснення консультативно-дорадчих функцій, оперативного вирішення питань захисту прав дітей, пов’язаної із захистом прав дитини» та у зв’язку з кадровими змінами в структурних підрозділах виконкому, виконавчий комітет Покровської міської ради 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твердити склад комісії з питань захисту прав дитини (додаток 1)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8"/>
        <w:jc w:val="both"/>
        <w:outlineLvl w:val="0"/>
        <w:rPr/>
      </w:pPr>
      <w:r>
        <w:rPr>
          <w:sz w:val="28"/>
          <w:szCs w:val="28"/>
        </w:rPr>
        <w:t>Визнати п.2 рішення виконавчого комітету Покровської міської ради від 25.01.2017 року № 7 «Про затвердження Положення та складу комісії з питань захисту прав дитини у новій редакції» таким, що втратило чинні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1F497D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Дубіна Н.Ю., 4-23-32</w:t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right="-82" w:hanging="0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right="-82" w:hanging="0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right="-82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right="-82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right="-82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right="-82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right="-82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right="-82" w:hanging="0"/>
        <w:jc w:val="center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right="-82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right="-82" w:hanging="0"/>
        <w:jc w:val="center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</w:t>
      </w:r>
      <w:r>
        <w:rPr>
          <w:sz w:val="20"/>
          <w:szCs w:val="20"/>
        </w:rPr>
        <w:t>Додаток 1</w:t>
      </w:r>
    </w:p>
    <w:p>
      <w:pPr>
        <w:pStyle w:val="Style17"/>
        <w:spacing w:lineRule="auto" w:line="240" w:before="0" w:after="0"/>
        <w:ind w:right="-8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 xml:space="preserve">                                                                                         до рішення виконавчого комітет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№</w:t>
      </w:r>
      <w:r>
        <w:rPr/>
        <w:t>165  від «26»  квітня  2017 р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питань захисту прав дитини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виконавчому комітеті Покро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  Наталія Олександрівна                 </w:t>
            </w:r>
          </w:p>
        </w:tc>
        <w:tc>
          <w:tcPr>
            <w:tcW w:w="4924" w:type="dxa"/>
            <w:tcBorders/>
          </w:tcPr>
          <w:p>
            <w:pPr>
              <w:pStyle w:val="Style17"/>
              <w:spacing w:lineRule="auto" w:line="240" w:before="0" w:after="0"/>
              <w:ind w:left="-427" w:right="-82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заступник міського голов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юк  Тетяна Марків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 управління  праці  та соціального  захисту населення  виконавчого  комітету  Покровської    міської ради,  заступник голови комісії                                          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а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Валеріївна</w:t>
            </w:r>
          </w:p>
        </w:tc>
        <w:tc>
          <w:tcPr>
            <w:tcW w:w="4924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-247" w:leader="none"/>
              </w:tabs>
              <w:spacing w:lineRule="auto" w:line="240" w:before="0" w:after="0"/>
              <w:ind w:left="0" w:right="-82" w:hanging="427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- спеціаліст І категорії підрозділу з питань опіки та піклування служби у справах дітей виконавчого комітету Покровської міської ради</w:t>
            </w:r>
            <w:r>
              <w:rPr/>
              <w:t xml:space="preserve">, секретар комісії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2722" w:leader="none"/>
              </w:tabs>
              <w:spacing w:lineRule="auto" w:line="240" w:before="0" w:after="0"/>
              <w:ind w:right="-82" w:firstLine="708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Члени комісії:</w:t>
            </w:r>
          </w:p>
          <w:p>
            <w:pPr>
              <w:pStyle w:val="Style17"/>
              <w:tabs>
                <w:tab w:val="clear" w:pos="708"/>
                <w:tab w:val="left" w:pos="2722" w:leader="none"/>
              </w:tabs>
              <w:spacing w:lineRule="auto" w:line="240" w:before="0" w:after="0"/>
              <w:ind w:right="-82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sz w:val="28"/>
                <w:szCs w:val="28"/>
              </w:rPr>
              <w:t xml:space="preserve">Дубіна Наталя Юзефівна       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служби у справах дітей виконавчого комітету Покровської міської ради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sz w:val="28"/>
                <w:szCs w:val="28"/>
              </w:rPr>
              <w:t xml:space="preserve">Гуляєва Наталія Вікторівна             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відділу обліку обслуговування населення МКП «ЖЕО»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ха Галина Петрів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  <w:tab w:val="left" w:pos="4290" w:leader="none"/>
              </w:tabs>
              <w:suppressAutoHyphens w:val="false"/>
              <w:ind w:left="38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освіти виконавчого комітету Покровської міської ради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 Оксана Іванівна                 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" w:leader="none"/>
                <w:tab w:val="left" w:pos="4290" w:leader="none"/>
              </w:tabs>
              <w:suppressAutoHyphens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іського Центру зайнятості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за згодою)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ьденберг Алла Анатоліївна             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  <w:tab w:val="left" w:pos="4290" w:leader="none"/>
              </w:tabs>
              <w:suppressAutoHyphens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ДРАЦС   (за згодою)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енко Віталій Володимирович            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інспектор Покровського відділення Нікопольського ВП ГУНП в Дніпропетровській області (за згодою)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нича Валентина Вікторівн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ль Анатолій Петрович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ловний лікар КЗ «ЦПМСД</w:t>
            </w: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м.Покров»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оловний лікар «ЦМЛ м.Покров»ДОР»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ік Олексій Васильович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юридичного відділу </w:t>
            </w:r>
            <w:r>
              <w:rPr>
                <w:sz w:val="28"/>
                <w:szCs w:val="28"/>
              </w:rPr>
              <w:t>виконавчого комітету Покровської міської ради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Ірина Іванів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центру соціальних служб для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,   дітей та молоді виконавчого комітету Покровської міської ради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кіна  Неля Михайлівна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 з виховної                                                                роботи ДПТНЗ «ПЦППРК»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нко Ірина Геннадіїв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обліку та розподілу житла виконавчого комітету Покровської міської ради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Юлія Анатоліївн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sz w:val="28"/>
                <w:szCs w:val="28"/>
              </w:rPr>
              <w:t xml:space="preserve">Клокова Аліна Василівна                          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</w:t>
            </w:r>
            <w:r>
              <w:rPr>
                <w:vanish/>
                <w:sz w:val="28"/>
                <w:szCs w:val="28"/>
              </w:rPr>
              <w:t>джонікідзевського ровській області                                 онікідзевської міської ради та затвердження положення про нконсульу</w:t>
            </w:r>
            <w:r>
              <w:rPr>
                <w:sz w:val="28"/>
                <w:szCs w:val="28"/>
              </w:rPr>
              <w:t>ПМПЦ  управління освіти виконавчого комітету Покровської міської ради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в.о. начальника відділу молоді та спорту виконавчого комітету Покровської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right="-82" w:hanging="0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993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Arial" w:cs="Times New Roman"/>
      <w:color w:val="auto"/>
      <w:sz w:val="24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spacing w:val="10"/>
      <w:sz w:val="28"/>
      <w:szCs w:val="24"/>
      <w:lang w:val="ru-RU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  <w:ind w:firstLine="5670"/>
    </w:pPr>
    <w:rPr>
      <w:rFonts w:ascii="Times New Roman" w:hAnsi="Times New Roman" w:eastAsia="Calibri" w:cs="Times New Roman"/>
      <w:color w:val="00000A"/>
      <w:sz w:val="28"/>
      <w:szCs w:val="22"/>
      <w:lang w:val="uk-UA" w:bidi="ar-SA" w:eastAsia="zh-CN"/>
    </w:rPr>
  </w:style>
  <w:style w:type="paragraph" w:styleId="BodyText2">
    <w:name w:val="Body Text 2"/>
    <w:basedOn w:val="Normal"/>
    <w:qFormat/>
    <w:pPr>
      <w:suppressAutoHyphens w:val="false"/>
      <w:ind w:firstLine="720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8:00Z</dcterms:created>
  <dc:creator>usr045</dc:creator>
  <dc:description/>
  <cp:keywords/>
  <dc:language>en-US</dc:language>
  <cp:lastModifiedBy>Общий</cp:lastModifiedBy>
  <cp:lastPrinted>2017-04-11T08:19:00Z</cp:lastPrinted>
  <dcterms:modified xsi:type="dcterms:W3CDTF">2017-08-07T08:53:00Z</dcterms:modified>
  <cp:revision>3</cp:revision>
  <dc:subject/>
  <dc:title> </dc:title>
</cp:coreProperties>
</file>