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66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sz w:val="28"/>
          <w:szCs w:val="28"/>
        </w:rPr>
        <w:t>ХХХХ, ХХХХХ року народж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будинку дитини на п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е утримання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, виконавчий комітет Покровської міської ради встановив, що малолітній ХХХХХ, ХХХХ року народження, залишився без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 дитини, ХХХХ, ХХХХ року народження, зареєстрована за адресою:  Дніпропетровська область, м.Покров, вул.ХХ, буд.ХХ, кв.ХХ, не з’явилася у визначений термін (заява від 18.01.2017 року) та не забрала малолітнього сина, ХХХХ, ХХХ року народження, із КЗ «Нікопольський медичний спеціалізований центр медико-соціальної реабілітації дітей» ДОР», куди дитина була тимчасово влашт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штувати малолітнього ХХХ, ХХХ року народження, до будинку дитини на повне державне утримання до вирішення питання про подальше його влаштування до сімейних форм вихо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ст.164 Сімейного кодексу України та у разі не виконання гр.ХХХХ, ХХХ року народження, п.1 ч.1 вищевказаної статті, службі у справах дітей (Дубіні Н.Ю.) вирішити питання про позбавлення батьківських прав гр.ХХХ, відносно малолітнього ХХХХ, ХХХХ року народження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3:00Z</dcterms:created>
  <dc:creator>CCН</dc:creator>
  <dc:description/>
  <cp:keywords/>
  <dc:language>en-US</dc:language>
  <cp:lastModifiedBy>Общий</cp:lastModifiedBy>
  <cp:lastPrinted>2017-04-24T15:35:00Z</cp:lastPrinted>
  <dcterms:modified xsi:type="dcterms:W3CDTF">2017-08-07T08:51:00Z</dcterms:modified>
  <cp:revision>3</cp:revision>
  <dc:subject/>
  <dc:title>копія</dc:title>
</cp:coreProperties>
</file>