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79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оведення приватизації  об’єкту міської комунальної власності – вбудованого нежитлового приміщення по вул. Київська, буд 9, загальною площею 67,9 кв.м,  шляхом продажу з аукціону, відповідно до ст. 7, ст.8, ст.15 вимог  Закону України "Про оцінку майна, майнових прав та професійну  оціночну діяльність в Україні" (2658-ІІІ), керуючись  Постановою Кабінету Міністрів України №1891 від 10.12.2003р. "Про затвердження Методики оцінки майна", ст. 52 Закону України "Про місцеве самоврядування в Україні",  виконком  міської рад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1. на проведення незалежної оцінки об’єкту приватизації комунального майна - вбудованого нежитлового приміщення по вул. Київська, буд 9, загальною площею 67,9 кв.м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приватне підприємство науково-технічний ліцей «Фабрика»</w:t>
      </w:r>
      <w:r>
        <w:rPr>
          <w:bCs/>
          <w:sz w:val="28"/>
          <w:szCs w:val="28"/>
        </w:rPr>
        <w:t>, що знаходиться за адресою: 41100</w:t>
      </w:r>
      <w:r>
        <w:rPr>
          <w:sz w:val="28"/>
          <w:szCs w:val="28"/>
        </w:rPr>
        <w:t>, Сумська обл., м. Шостка,</w:t>
      </w:r>
      <w:r>
        <w:rPr/>
        <w:t xml:space="preserve">  </w:t>
      </w:r>
      <w:r>
        <w:rPr>
          <w:sz w:val="28"/>
          <w:szCs w:val="28"/>
        </w:rPr>
        <w:t>пров. Івана Євдокименка, 4,</w:t>
      </w:r>
      <w:r>
        <w:rPr/>
        <w:t xml:space="preserve">  </w:t>
      </w:r>
      <w:r>
        <w:rPr>
          <w:sz w:val="28"/>
          <w:szCs w:val="28"/>
        </w:rPr>
        <w:t>та  доручити  організації підготувати звіт про незалежну оцінку. Протокол конкурсної комісії від 27.09.2016р додається;</w:t>
      </w:r>
    </w:p>
    <w:p>
      <w:pPr>
        <w:pStyle w:val="Normal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на  право здійснення рецензування незалежної оцінки об’єкту приватизації комунального майна - вбудованого нежитлового приміщення по вул. Київська, буд 9, загальною площею 67,9 кв.м. – товариство з обмеженою відповідальністю «АПРАЙТ», що знаходиться за адресою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4053, м. Київ,  вул. Артема, 42 оф.3</w:t>
      </w:r>
      <w:r>
        <w:rPr/>
        <w:t xml:space="preserve"> </w:t>
      </w:r>
      <w:r>
        <w:rPr>
          <w:sz w:val="28"/>
          <w:szCs w:val="28"/>
        </w:rPr>
        <w:t xml:space="preserve">та  доручити   йому  підготувати  рецензію  на  звіт про незалежну оцінку.  Протокол  конкурсної комісії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 додається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0:00Z</dcterms:created>
  <dc:creator>CCН</dc:creator>
  <dc:description/>
  <cp:keywords/>
  <dc:language>en-US</dc:language>
  <cp:lastModifiedBy>Общий</cp:lastModifiedBy>
  <cp:lastPrinted>2016-11-08T12:38:00Z</cp:lastPrinted>
  <dcterms:modified xsi:type="dcterms:W3CDTF">2017-08-29T12:04:00Z</dcterms:modified>
  <cp:revision>4</cp:revision>
  <dc:subject/>
  <dc:title/>
</cp:coreProperties>
</file>