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ерв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3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ХХХХ, ХХХ р.н., зареєстрована у м.Покров по вул.ХХХ, буд.ХХ, кім.ХХ (житлова площа – 16.81 кв.м, загальна 29.).  Склад її сім’ї – 3 особи. Власного житла не має. Є одинокою матір’ю, виховує дитину-інваліда. Перебуває на квартирній черзі та соціальній квартирній черзі в першочерговому списку за № 2. Заявниця просить надати її родині соціальне жит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2, ст.3 розділу І, п.16  ст.12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 Звільнену однокімнатну квартиру № ХХ в будинку № ХХ по вул.ХХХХ (житлова площа –  16.81 кв.м, загальна – 29.0 кв.м), тимчасово, терміном на один рік, надати г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як соціальне житло, склад  сім’ї – 3 чол.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яти з соціального квартирного обліку та виключити із першочергового списку,  склад сім’ї – 3 чол.,  на підставі її зая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Контроль за виконанням цього рішення покласти на начальника відділу  обліку та розподілу житла Царенко І.Г.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Секретар міської ради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аренко, 4-24-50</w:t>
      </w:r>
    </w:p>
    <w:sectPr>
      <w:type w:val="nextPage"/>
      <w:pgSz w:w="11906" w:h="16838"/>
      <w:pgMar w:left="180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cp:keywords/>
  <dc:language>en-US</dc:language>
  <cp:lastModifiedBy>Общий</cp:lastModifiedBy>
  <cp:lastPrinted>2016-09-19T11:31:00Z</cp:lastPrinted>
  <dcterms:modified xsi:type="dcterms:W3CDTF">2017-08-17T08:44:00Z</dcterms:modified>
  <cp:revision>43</cp:revision>
  <dc:subject/>
  <dc:title/>
</cp:coreProperties>
</file>