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Р І Ш 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  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, надані гр.ХХХХ, ХХХХ року народження, яка зареєстрована та проживає за адресою: вул. ХХХ, буд.ХХ кв.ХХ у  м. Покров Дніпропетровської області, подання служби у справах дітей, виконком Покровської міської ради встановив наступн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ниця є рідною тіткою, малолітньої  ХХХХ, ХХХХ року народження, яка залишилась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и дитини, ХХХХ, померла  ХХХХ року, батько, ХХХХ, помер ХХХХ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ХХХХХ бажає бути опікуном  ХХХХХ та має для цього всі підстави: матеріально забезпечена, позитивно характеризується за місцем проживання, за станом здоров’я може бути опіку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олітня ХХХХХ не заперечує проти призначення тітки, ХХХХ, її опіку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ХХХХ, ХХХХ року народження, опікуном малолітньої ХХХХ, ХХХХ року народження, та опікуном над її майно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за адресою: вул.ХХХХ, буд.ХХ кв.ХХ у м. Покров Дніпропетровської област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ідомити Покровський міський центр соціальних служб для сім’ї, дітей та молоді про проживання дитини-сироти на території міста для подальшого здійснення соціального супроводження та закріплення соціального працівн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ХХХХ 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 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на служби завдань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Царенко І.Г.,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3:00Z</dcterms:created>
  <dc:creator>CCН</dc:creator>
  <dc:description/>
  <cp:keywords/>
  <dc:language>en-US</dc:language>
  <cp:lastModifiedBy>Общий</cp:lastModifiedBy>
  <cp:lastPrinted>2016-06-17T16:17:00Z</cp:lastPrinted>
  <dcterms:modified xsi:type="dcterms:W3CDTF">2017-08-17T08:17:00Z</dcterms:modified>
  <cp:revision>3</cp:revision>
  <dc:subject/>
  <dc:title>копія</dc:title>
</cp:coreProperties>
</file>