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7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червня 2016 р.                                                                              № 317</w:t>
      </w:r>
    </w:p>
    <w:p>
      <w:pPr>
        <w:pStyle w:val="BodyText2"/>
        <w:tabs>
          <w:tab w:val="clear" w:pos="708"/>
          <w:tab w:val="left" w:pos="3435" w:leader="none"/>
        </w:tabs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становку на квартирний </w:t>
      </w:r>
    </w:p>
    <w:p>
      <w:pPr>
        <w:pStyle w:val="Normal"/>
        <w:rPr>
          <w:szCs w:val="28"/>
        </w:rPr>
      </w:pPr>
      <w:r>
        <w:rPr>
          <w:szCs w:val="28"/>
        </w:rPr>
        <w:t>облік громадян  міс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матеріали, надані відділом обліку та розподілу житла,</w:t>
      </w:r>
      <w:r>
        <w:rPr>
          <w:sz w:val="24"/>
        </w:rPr>
        <w:t xml:space="preserve"> </w:t>
      </w:r>
      <w:r>
        <w:rPr>
          <w:szCs w:val="28"/>
        </w:rPr>
        <w:t>виконком  міської ради встановив наступ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р.ХХХХХХХХ, ХХХХ р.н., склад сім’ї – 5 осіб,  зареєстрований  у  м.Покров, вул.ХХХ,  буд.ХХ (житлова площа – 34,7 кв.м, зареєстровано 6 осіб). Ніхто з членів родини власного житла не має. ХХХ. є учасником бойових дій. Заявник просить поставити його родину на квартирну чергу для поліпшення житлових ум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.ХХХХ, ХХХ р.н., склад сім’ї – 1 особа,  з 2011 року зареєстрована та проживає у м.Покров, вул.ХХХХ, буд. ХХ, кв.ХХ як піднаймач. Власного житла не має.  Заявниця просить поставити її на квартирну чергу для поліпшення житлових ум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 п.п.1, 5 ст.34, ст.ст.39, 45 Житлового кодексу України, п.13, 44 «Правил обліку громадян, які потребують поліпшення житлових умов…»,   затверджених   постановою   Ради   Міністрів   Української   РСР  і Української республіканської ради професійних спілок від 11.12.1984 р. № 470, та ст.3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ставити на квартирну чергу гр.ХХХХ,   склад сім’ї – 5 чол.,   список  загальний та першочерговий, згідно поданої ним заяви з 15</w:t>
      </w:r>
      <w:r>
        <w:rPr>
          <w:color w:val="FF0000"/>
          <w:szCs w:val="28"/>
        </w:rPr>
        <w:t>.</w:t>
      </w:r>
      <w:r>
        <w:rPr>
          <w:szCs w:val="28"/>
        </w:rPr>
        <w:t xml:space="preserve">06.2016 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ставити на квартирну чергу гр.ХХХХ, склад сім’ї – 1 чол.,   список загальний, згідно поданої  заяви з 27</w:t>
      </w:r>
      <w:r>
        <w:rPr>
          <w:color w:val="FF0000"/>
          <w:szCs w:val="28"/>
        </w:rPr>
        <w:t>.</w:t>
      </w:r>
      <w:r>
        <w:rPr>
          <w:szCs w:val="28"/>
        </w:rPr>
        <w:t>05.2016 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 за виконанням цього рішення покласти на начальника відділу  обліку та розподілу житла Царенко І.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jc w:val="both"/>
        <w:rPr>
          <w:szCs w:val="27"/>
        </w:rPr>
      </w:pPr>
      <w:r>
        <w:rPr>
          <w:szCs w:val="27"/>
        </w:rPr>
        <w:t>Секретар міської ради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аренко, 4-24-50</w:t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5:00Z</dcterms:created>
  <dc:creator>Жильё</dc:creator>
  <dc:description/>
  <cp:keywords/>
  <dc:language>en-US</dc:language>
  <cp:lastModifiedBy>Общий</cp:lastModifiedBy>
  <dcterms:modified xsi:type="dcterms:W3CDTF">2017-08-17T08:28:00Z</dcterms:modified>
  <cp:revision>5</cp:revision>
  <dc:subject/>
  <dc:title/>
</cp:coreProperties>
</file>