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№ 322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  <w:tab/>
        <w:t>Розглянувши заяви  громадян ХХХХ., ХХХХ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У зв`язку зі смертю головного квартиронаймача  квартири № ХХ будинку № ХХ по вулиці ХХХХ, ХХХХХ, визнати наймачем за раніше укладеним договором найму житлового приміщення її сина ХХХХ з переоформленням  на  його ім`я  особового рахунку № 4516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У зв`язку зі смертю головного квартиронаймача  квартири № ХХ  будинку № ХХ по вулиці ХХХХ, ХХХХ, та за  письмовою згодою членів сім’ї, що проживають у квартирі, визнати наймачем за раніше укладеним договором найму житлового приміщення її невістку ХХХХ з переоформленням  на  її ім`я  особового рахунку № 2071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3. В. о. начальника МКП «ЖЕО» Кулінічу М. 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А.І. Пастух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Захарчук, 4-41-05</w:t>
      </w:r>
    </w:p>
    <w:sectPr>
      <w:type w:val="nextPage"/>
      <w:pgSz w:w="11906" w:h="16838"/>
      <w:pgMar w:left="1701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1:00Z</dcterms:created>
  <dc:creator>User</dc:creator>
  <dc:description/>
  <cp:keywords/>
  <dc:language>en-US</dc:language>
  <cp:lastModifiedBy>Общий</cp:lastModifiedBy>
  <cp:lastPrinted>2016-09-02T09:03:00Z</cp:lastPrinted>
  <dcterms:modified xsi:type="dcterms:W3CDTF">2017-08-17T08:48:00Z</dcterms:modified>
  <cp:revision>6</cp:revision>
  <dc:subject/>
  <dc:title>Р І Ш Е Н Н Я</dc:title>
</cp:coreProperties>
</file>